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世界我可以尝一下你那里吗小视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成为连接人们、分享生活点滴的重要工具。其中，“我可以尝一下你那里吗小视频”这一表述，不仅是对美食探索者的热情呼唤，也成为了一个文化现象，它触及了我们对异域风味、不同生活方式的好奇与渴望。</w:t>
      </w:r>
      <w:r>
        <w:rPr>
          <w:sz w:val="32"/>
          <w:szCs w:val="32"/>
        </w:rPr>
        <w:t>&lt;/p&gt;&lt;p&gt;&lt;img src="/static-img/zYOZR3C-Deue9NIoG-nxQNqeyN8HqXwDvrA1fuyUYfajhSIMiu8IzbjoXkb1BycM.jpg"&gt;&lt;/p&gt;&lt;p&gt;</w:t>
      </w:r>
      <w:r>
        <w:rPr>
          <w:sz w:val="32"/>
          <w:szCs w:val="32"/>
        </w:rPr>
        <w:t>一、新兴媒体下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短视频应用程序的普及，如抖音、快手等，这一用语也悄然进入了我们的日常交流中。用户们通过“尝试”、“体验”、“感受”等词汇来描述他们对于他人分享内容的真实反应。这不仅是一种社交互动，更是一种跨越地域和文化差异的情感交流。</w:t>
      </w:r>
      <w:r>
        <w:rPr>
          <w:sz w:val="32"/>
          <w:szCs w:val="32"/>
        </w:rPr>
        <w:t>&lt;/p&gt;&lt;p&gt;&lt;img src="/static-img/aQmQNykCCUIcJuIfjGp4-tqeyN8HqXwDvrA1fuyUYfbofdlMTsJf9rnN_saS_sqxjXJT2VYgq1-Sdw4HgaUJvR07ZIaiYbmLdYuFJjswgNvzU-XemmY7wC4AZjVq4KYd11pN2cVIMK3jk7V25rCjoOPuNwiBLBrZ9nx2ScjAmqw.jpg"&gt;&lt;/p&gt;&lt;p&gt;</w:t>
      </w:r>
      <w:r>
        <w:rPr>
          <w:sz w:val="32"/>
          <w:szCs w:val="32"/>
        </w:rPr>
        <w:t>二、小视频中的美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平台上，“我可以尝一下你那里吗小视频”的出现，往往伴随着一种向外界开放的心态和无限好奇心。在这里，每个人都能成为一个游客，无论是在遥远的国度还是邻近的小镇，都有可能发现新的味道，享受到不同的烹饪技艺。这不仅是对美食的一次品鉴，更是一次精神上的旅行。</w:t>
      </w:r>
      <w:r>
        <w:rPr>
          <w:sz w:val="32"/>
          <w:szCs w:val="32"/>
        </w:rPr>
        <w:t>&lt;/p&gt;&lt;p&gt;&lt;img src="/static-img/1A20cCyZex3uazQpJ2JgltqeyN8HqXwDvrA1fuyUYfbofdlMTsJf9rnN_saS_sqxjXJT2VYgq1-Sdw4HgaUJvR07ZIaiYbmLdYuFJjswgNvzU-XemmY7wC4AZjVq4KYd11pN2cVIMK3jk7V25rCjoOPuNwiBLBrZ9nx2ScjAmqw.jpg"&gt;&lt;/p&gt;&lt;p&gt;</w:t>
      </w:r>
      <w:r>
        <w:rPr>
          <w:sz w:val="32"/>
          <w:szCs w:val="32"/>
        </w:rPr>
        <w:t>三，文化融合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这句话时，我们其实是在寻求一种共鸣，一种跨越语言障碍、习俗差异的情感联结。这种连结，是基于人类共同追求幸福生活和丰富经验的心理需求。而通过这些小视频，我们不仅能够欣赏到各种各样的佳肴，还能学习到不同地区的人文地理知识，从而加深对世界多样性的认识。</w:t>
      </w:r>
      <w:r>
        <w:rPr>
          <w:sz w:val="32"/>
          <w:szCs w:val="32"/>
        </w:rPr>
        <w:t>&lt;/p&gt;&lt;p&gt;&lt;img src="/static-img/c9aYL9Nr0WTZeH0nHUshBtqeyN8HqXwDvrA1fuyUYfbofdlMTsJf9rnN_saS_sqxjXJT2VYgq1-Sdw4HgaUJvR07ZIaiYbmLdYuFJjswgNvzU-XemmY7wC4AZjVq4KYd11pN2cVIMK3jk7V25rCjoOPuNwiBLBrZ9nx2ScjAmqw.jpg"&gt;&lt;/p&gt;&lt;p&gt;</w:t>
      </w:r>
      <w:r>
        <w:rPr>
          <w:sz w:val="32"/>
          <w:szCs w:val="32"/>
        </w:rPr>
        <w:t>四，小视屏幕的大众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大众媒体已经不是单一主导，而是由大量个体创作者组成的一个庞大网络。每个人都可能成为下一次爆红的小明星，只要他的故事足够吸引人，那么他关于“我可以尝一下你那里吗小视频”的分享，就有可能让更多人加入讨论，让这个话题走进千家万户。</w:t>
      </w:r>
      <w:r>
        <w:rPr>
          <w:sz w:val="32"/>
          <w:szCs w:val="32"/>
        </w:rPr>
        <w:t>&lt;/p&gt;&lt;p&gt;&lt;img src="/static-img/GyoIIZ4SVbESWK6s9Yi1kdqeyN8HqXwDvrA1fuyUYfbofdlMTsJf9rnN_saS_sqxjXJT2VYgq1-Sdw4HgaUJvR07ZIaiYbmLdYuFJjswgNvzU-XemmY7wC4AZjVq4KYd11pN2cVIMK3jk7V25rCjoOPuNwiBLBrZ9nx2ScjAmqw.jpg"&gt;&lt;/p&gt;&lt;p&gt;</w:t>
      </w:r>
      <w:r>
        <w:rPr>
          <w:sz w:val="32"/>
          <w:szCs w:val="32"/>
        </w:rPr>
        <w:t>五，信息流失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下，也存在一些问题，比如信息流失的问题。当流量迅速增长时，有些精彩内容很容易被遗忘，而创作者们也面临着如何保持关注度的问题。此外，由于缺乏真正参与体验，对某些地方特色的理解和评价也有所不足，这就需要我们更加珍惜每一次机会，与更广泛范围内进行深入了解，以促进文化交流和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快速变化的世界里，“我可以尝一下你那里吗小视频”的用法，不只是一个简单的话语，它背后蕴含了社会成员之间相互探索、学习与分享的心愿，以及互联网技术为此带来的便利性。而作为观者，我们应当既充分利用这一工具，又以批判眼光去看待它，为其提供更好的生态环境，使其发挥出最大效益。</w:t>
      </w:r>
      <w:r>
        <w:rPr>
          <w:sz w:val="32"/>
          <w:szCs w:val="32"/>
        </w:rPr>
        <w:t>&lt;/p&gt;&lt;p&gt;&lt;a href = "/doc/410361-</w:t>
      </w:r>
      <w:r>
        <w:rPr>
          <w:sz w:val="32"/>
          <w:szCs w:val="32"/>
        </w:rPr>
        <w:t>探索未知的世界我可以尝一下你那里吗小视频的奇幻旅程</w:t>
      </w:r>
      <w:r>
        <w:rPr>
          <w:sz w:val="32"/>
          <w:szCs w:val="32"/>
        </w:rPr>
        <w:t>.doc" rel="alternate" download="410361-</w:t>
      </w:r>
      <w:r>
        <w:rPr>
          <w:sz w:val="32"/>
          <w:szCs w:val="32"/>
        </w:rPr>
        <w:t>探索未知的世界我可以尝一下你那里吗小视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