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倾城之恋与羽扇轻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境中，有一位名叫凰琼的仙女，她以美丽和才华著称，人们都呼唤她为“仙舞魅凰”。凰琼不仅擅长治愈之术，更是天地间最美的舞者，每当夜幕降临，她会在星光下舞动，引来无数神兽前来观赏。</w:t>
      </w:r>
      <w:r>
        <w:rPr>
          <w:sz w:val="32"/>
          <w:szCs w:val="32"/>
        </w:rPr>
        <w:t>&lt;/p&gt;&lt;p&gt;&lt;img src="/static-img/1XGAY9FajlYbWXcTG1ojNLlYbYesmdfEUc1CukNfUNWlqxU6FSpDpfmiAj1ZYuuC.png"&gt;&lt;/p&gt;&lt;p&gt;</w:t>
      </w:r>
      <w:r>
        <w:rPr>
          <w:sz w:val="32"/>
          <w:szCs w:val="32"/>
        </w:rPr>
        <w:t>第一段：《仙舞魅凰》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仙舞魅凰”，其形象仿佛出自于遥远的神话故事。据说，在一个被云雾环绕的小岛上，有一位名为清风的大侠，他为了寻找那位能够治愈心灵伤痕的女子，不惜冒险跋涉千山万水。在一次偶然的情景中，他听闻了关于“仙舞魅凰”的传言，这个名字似乎隐藏着对他的召唤。</w:t>
      </w:r>
      <w:r>
        <w:rPr>
          <w:sz w:val="32"/>
          <w:szCs w:val="32"/>
        </w:rPr>
        <w:t>&lt;/p&gt;&lt;p&gt;&lt;img src="/static-img/61TpykVFhZnN9FuHlG2QxLlYbYesmdfEUc1CukNfUNUuOUrB3o-2GimVSuKd8Xu-kwsr8s63QCJZtTkM7w8Qn_jGeiZb3lAHNAzFUnYzZ2fl-LTe7np0xclbYtA3DGuXwGzQs9xZH9Zs1aKE2kw-UAHt9kDOHIKVL3ao2XdUXQo.jpg"&gt;&lt;/p&gt;&lt;p&gt;</w:t>
      </w:r>
      <w:r>
        <w:rPr>
          <w:sz w:val="32"/>
          <w:szCs w:val="32"/>
        </w:rPr>
        <w:t>第二段：《倾城之恋》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风的心中充满了对未知世界的好奇和探索精神，但当他遇见了一位美丽如同花朵般生长在这片土地上的女子时，他发现自己竟然无法离开。这位女子，就是后来的“仙舞魅凰”——她，以她的智慧、勇气以及无尽爱意，让清风深深爱上了这个世界。他们之间缔结了一份承诺，即使面对一切困难，他们也愿意共同度过每一个黎明。</w:t>
      </w:r>
      <w:r>
        <w:rPr>
          <w:sz w:val="32"/>
          <w:szCs w:val="32"/>
        </w:rPr>
        <w:t>&lt;/p&gt;&lt;p&gt;&lt;img src="/static-img/3i5ZgukE_8DkGXM4kq9MvblYbYesmdfEUc1CukNfUNUuOUrB3o-2GimVSuKd8Xu-kwsr8s63QCJZtTkM7w8Qn_jGeiZb3lAHNAzFUnYzZ2fl-LTe7np0xclbYtA3DGuXwGzQs9xZH9Zs1aKE2kw-UAHt9kDOHIKVL3ao2XdUXQo.jpg"&gt;&lt;/p&gt;&lt;p&gt;</w:t>
      </w:r>
      <w:r>
        <w:rPr>
          <w:sz w:val="32"/>
          <w:szCs w:val="32"/>
        </w:rPr>
        <w:t>第三段：《羽扇轻摇》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清风学会了尊重并理解到了“仙舞魅凰”的力量。她用她的羽扇轻轻摇晃，就像是在指挥着四季更迭，或是调节着宇宙运行。她从不需要使用暴力，只要她的手指微动，便能让整个自然界响应她的愿望。正是这种力量，使得许多人相信：“只有真正懂得如何平衡内心，与外界相处的人才真正拥有力量。”</w:t>
      </w:r>
      <w:r>
        <w:rPr>
          <w:sz w:val="32"/>
          <w:szCs w:val="32"/>
        </w:rPr>
        <w:t>&lt;/p&gt;&lt;p&gt;&lt;img src="/static-img/031uLxnwAQPOVaCl_5joWblYbYesmdfEUc1CukNfUNUuOUrB3o-2GimVSuKd8Xu-kwsr8s63QCJZtTkM7w8Qn_jGeiZb3lAHNAzFUnYzZ2fl-LTe7np0xclbYtA3DGuXwGzQs9xZH9Zs1aKE2kw-UAHt9kDOHIKVL3ao2XdUXQo.jpg"&gt;&lt;/p&gt;&lt;p&gt;</w:t>
      </w:r>
      <w:r>
        <w:rPr>
          <w:sz w:val="32"/>
          <w:szCs w:val="32"/>
        </w:rPr>
        <w:t>第四段：《永恒之歌》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些渴望掌握真理的人开始试图了解和模仿这些秘密时，他们却忽略了这一点——所有的一切都是建立在信仰之上。“仙舞魅凰”的存在，是一种对于生活本身意义所持有的信仰，而非简单追求技巧或权力的过程。当人们失去了这份信仰，那么即便拥有一切知识，也只能是一场空谈，因为没有什么可以替代那份来自内心深处的声音。</w:t>
      </w:r>
      <w:r>
        <w:rPr>
          <w:sz w:val="32"/>
          <w:szCs w:val="32"/>
        </w:rPr>
        <w:t>&lt;/p&gt;&lt;p&gt;&lt;img src="/static-img/60MQQwhRwp6YXVGrigY-Q7lYbYesmdfEUc1CukNfUNUuOUrB3o-2GimVSuKd8Xu-kwsr8s63QCJZtTkM7w8Qn_jGeiZb3lAHNAzFUnYzZ2fl-LTe7np0xclbYtA3DGuXwGzQs9xZH9Zs1aKE2kw-UAHt9kDOHIKVL3ao2XdUXQo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仙舞魅凰”成为了一个传奇，它既是一个人的象征，也是一个时代的记忆。它提醒我们，无论是在何种环境下，都应该保持纯净的心灵，并且不断地追求自己的梦想，同时也要珍惜身边人的陪伴。在这个充满变幻莫测的地方，我们每个人都应该成为自己生活中的“剑桥”，连接起彼此，用我们的爱和坚持去构建属于我们的永恒之歌。而那些寻找真理的人们，如果你想要找到那个隐藏在云端里、用羽扇轻摇宇宙律动的小小宫殿，你就必须首先打开你的内心门户，然后你才能听到那首永恒旋律，其实已经静静地等待着你，准备与你共鸣。</w:t>
      </w:r>
      <w:r>
        <w:rPr>
          <w:sz w:val="32"/>
          <w:szCs w:val="32"/>
        </w:rPr>
        <w:t>&lt;/p&gt;&lt;p&gt;&lt;a href = "/doc/410694-</w:t>
      </w:r>
      <w:r>
        <w:rPr>
          <w:sz w:val="32"/>
          <w:szCs w:val="32"/>
        </w:rPr>
        <w:t>仙舞魅凰倾城之恋与羽扇轻摇</w:t>
      </w:r>
      <w:r>
        <w:rPr>
          <w:sz w:val="32"/>
          <w:szCs w:val="32"/>
        </w:rPr>
        <w:t>.doc" rel="alternate" download="410694-</w:t>
      </w:r>
      <w:r>
        <w:rPr>
          <w:sz w:val="32"/>
          <w:szCs w:val="32"/>
        </w:rPr>
        <w:t>仙舞魅凰倾城之恋与羽扇轻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