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奇幻冒险游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奇幻冒险游戏：低头看它是怎么进去的视频</w:t>
      </w:r>
      <w:r>
        <w:rPr>
          <w:sz w:val="32"/>
          <w:szCs w:val="32"/>
        </w:rPr>
        <w:t>&lt;/p&gt;&lt;p&gt;&lt;img src="/static-img/u0d6NeVKqJOjX9PuKLXevKEW0jdar83EgEIH_PJcvoXSR7WDYNGX59Xc1IOhUx2z.jpg"&gt;&lt;/p&gt;&lt;p&gt;</w:t>
      </w:r>
      <w:r>
        <w:rPr>
          <w:sz w:val="32"/>
          <w:szCs w:val="32"/>
        </w:rPr>
        <w:t>在虚拟世界中，奇幻冒险游戏如同魔法般吸引着无数玩家的注意。这些游戏以其丰富的故事背景、精美的图形和令人兴奋的任务而闻名，但当我们深入其中时，我们往往会发现一个小细节——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入口？</w:t>
      </w:r>
      <w:r>
        <w:rPr>
          <w:sz w:val="32"/>
          <w:szCs w:val="32"/>
        </w:rPr>
        <w:t>&lt;/p&gt;&lt;p&gt;&lt;img src="/static-img/UA8zUbTt430hgXFUWnAph6EW0jdar83EgEIH_PJcvoXSR7WDYNGX59Xc1IOhUx2z.jpg"&gt;&lt;/p&gt;&lt;p&gt;</w:t>
      </w:r>
      <w:r>
        <w:rPr>
          <w:sz w:val="32"/>
          <w:szCs w:val="32"/>
        </w:rPr>
        <w:t>入口不仅仅是一个通向另一个世界的大门，它承载着整个游戏世界的魅力和神秘。每个进入这个世界的人都有自己的理由，无论是为了解谜、寻宝还是为了征服，所有的事情似乎都从这个点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守护者</w:t>
      </w:r>
      <w:r>
        <w:rPr>
          <w:sz w:val="32"/>
          <w:szCs w:val="32"/>
        </w:rPr>
        <w:t>&lt;/p&gt;&lt;p&gt;&lt;img src="/static-img/SOTMkmXk6rzM0ezU-4Yed6EW0jdar83EgEIH_PJcvoXSR7WDYNGX59Xc1IOhUx2z.jpg"&gt;&lt;/p&gt;&lt;p&gt;</w:t>
      </w:r>
      <w:r>
        <w:rPr>
          <w:sz w:val="32"/>
          <w:szCs w:val="32"/>
        </w:rPr>
        <w:t>在某些传奇之中，守护者们被赋予了保护这个神秘之地的使命。他们通过各种测试来挑选出真正能够理解这片土地价值的人。在低头看它是怎么进去的视频中，我们可以看到那些勇敢的小英雄如何克服难题，最终获得了那份殊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者的试炼</w:t>
      </w:r>
      <w:r>
        <w:rPr>
          <w:sz w:val="32"/>
          <w:szCs w:val="32"/>
        </w:rPr>
        <w:t>&lt;/p&gt;&lt;p&gt;&lt;img src="/static-img/_-tUoFmXemZgadBCpyAsHKEW0jdar83EgEIH_PJcvoXSR7WDYNGX59Xc1IOhUx2z.jpg"&gt;&lt;/p&gt;&lt;p&gt;</w:t>
      </w:r>
      <w:r>
        <w:rPr>
          <w:sz w:val="32"/>
          <w:szCs w:val="32"/>
        </w:rPr>
        <w:t>勇者的试炼通常是一系列充满挑战的问题或任务，它们旨在考验新加入成员是否真的适合于此团队。如果你想要了解更多关于这一过程的话，你只需低头看它是怎么进去的视频，那里记录下了许多这样的经历，每一段都是对勇气和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&lt;img src="/static-img/8Jt5npEwSneg-VtXHicuz6EW0jdar83EgEIH_PJcvoXSR7WDYNGX59Xc1IOhUx2z.jpg"&gt;&lt;/p&gt;&lt;p&gt;</w:t>
      </w:r>
      <w:r>
        <w:rPr>
          <w:sz w:val="32"/>
          <w:szCs w:val="32"/>
        </w:rPr>
        <w:t>现代奇幻冒险游戏融合了先进技术与古老魔法，这种结合创造出了前所未有的视觉效果，使得观众仿佛置身于真实版画一般。而这种技术运用也让“低头看它是怎么进去”的瞬间变得更加震撼，让人忍不住想知道背后隐藏的是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奇幻冒险游戏提供了一扇窗户，让他们能窥见另外一个可能存在的地方。当我们低头看着屏幕上的角色一步步走向那个神秘的地方时，我们的心也随之跳动起来，因为我们不知道接下来会发生什么，而这正是这种类型游戏最大的魅力所在。</w:t>
      </w:r>
      <w:r>
        <w:rPr>
          <w:sz w:val="32"/>
          <w:szCs w:val="32"/>
        </w:rPr>
        <w:t>&lt;/p&gt;&lt;p&gt;&lt;a href = "/doc/411149-</w:t>
      </w:r>
      <w:r>
        <w:rPr>
          <w:sz w:val="32"/>
          <w:szCs w:val="32"/>
        </w:rPr>
        <w:t>低头看它是怎么进去的视频奇幻冒险游戏探秘</w:t>
      </w:r>
      <w:r>
        <w:rPr>
          <w:sz w:val="32"/>
          <w:szCs w:val="32"/>
        </w:rPr>
        <w:t>.doc" rel="alternate" download="411149-</w:t>
      </w:r>
      <w:r>
        <w:rPr>
          <w:sz w:val="32"/>
          <w:szCs w:val="32"/>
        </w:rPr>
        <w:t>低头看它是怎么进去的视频奇幻冒险游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