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沉浸式茶艺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乌龙卷的独特香气来源于其特殊的烹饪工艺</w:t>
      </w:r>
      <w:r>
        <w:rPr>
          <w:sz w:val="32"/>
          <w:szCs w:val="32"/>
        </w:rPr>
        <w:t>&lt;/p&gt;&lt;p&gt;&lt;img src="/static-img/snA0wg3fnorl-2KyFvSUDGE_BRlWoWI1G0Wmh1r6RxdyV26SyD55Vwuj9GLImjxr.png"&gt;&lt;/p&gt;&lt;p&gt;</w:t>
      </w:r>
      <w:r>
        <w:rPr>
          <w:sz w:val="32"/>
          <w:szCs w:val="32"/>
        </w:rPr>
        <w:t>在传统烹饪中，白桃乌龙卷的制作过程中加入了大量新鲜白桃，这种天然果实为茶叶增添了一丝清新的香气。这种独特的香气不仅让人一闻而爱，还能在品尝过程中不断释放，为饮者带来不同的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对白桃乌龙卷的风味影响深远</w:t>
      </w:r>
      <w:r>
        <w:rPr>
          <w:sz w:val="32"/>
          <w:szCs w:val="32"/>
        </w:rPr>
        <w:t>&lt;/p&gt;&lt;p&gt;&lt;img src="/static-img/SOjbgTr393eHOZOulIY9FmE_BRlWoWI1G0Wmh1r6RxdLb6Ek3XcIB7fL3oZ-RtNo03Q13pPI9_DK4KT7w7VfBgSSXfftEm8GUOR1Gy4blDLjcH7QRy1IRWvSgSKBJApe6JgunuQIQWOvVuEFL9EzRzewhvwWM07n6s-4DT24N5SV6uLAPsYuVzA4A4S_j7X3.jpg"&gt;&lt;/p&gt;&lt;p&gt;</w:t>
      </w:r>
      <w:r>
        <w:rPr>
          <w:sz w:val="32"/>
          <w:szCs w:val="32"/>
        </w:rPr>
        <w:t>选择合适的烹饪方法对于提取和保持茶叶原有的香味至关重要。通过精心控制水温、泡制时间以及使用专门设计的手冲器或滴漏器，可以最大限度地发挥出白桃乌龙卷本身所蕴含的一系列风味元素，从而确保每一次享受都是一次完美无瑕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乌龙卷与其他绿茶相比具有明显优势</w:t>
      </w:r>
      <w:r>
        <w:rPr>
          <w:sz w:val="32"/>
          <w:szCs w:val="32"/>
        </w:rPr>
        <w:t>&lt;/p&gt;&lt;p&gt;&lt;img src="/static-img/x1Wa8Y08rDphSPd4uP83MGE_BRlWoWI1G0Wmh1r6RxdLb6Ek3XcIB7fL3oZ-RtNo03Q13pPI9_DK4KT7w7VfBgSSXfftEm8GUOR1Gy4blDLjcH7QRy1IRWvSgSKBJApe6JgunuQIQWOvVuEFL9EzRzewhvwWM07n6s-4DT24N5SV6uLAPsYuVzA4A4S_j7X3.png"&gt;&lt;/p&gt;&lt;p&gt;</w:t>
      </w:r>
      <w:r>
        <w:rPr>
          <w:sz w:val="32"/>
          <w:szCs w:val="32"/>
        </w:rPr>
        <w:t>与其他一些绿茶相比，白桃乌龙卷在口感上更为细腻多层次，其独特添加成分使得这款产品拥有更丰富的情感表达。这种高级绿茶能够满足现代消费者的追求卓越品质、个性化需求，同时也展现了中国传统手工艺与现代生活方式之间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技巧是欣赏白桃乌龍捲美妙之处的一个关键点</w:t>
      </w:r>
      <w:r>
        <w:rPr>
          <w:sz w:val="32"/>
          <w:szCs w:val="32"/>
        </w:rPr>
        <w:t>&lt;/p&gt;&lt;p&gt;&lt;img src="/static-img/Pa2zxAZWHUumDW-3ROL58mE_BRlWoWI1G0Wmh1r6RxdLb6Ek3XcIB7fL3oZ-RtNo03Q13pPI9_DK4KT7w7VfBgSSXfftEm8GUOR1Gy4blDLjcH7QRy1IRWvSgSKBJApe6JgunuQIQWOvVuEFL9EzRzewhvwWM07n6s-4DT24N5SV6uLAPsYuVzA4A4S_j7X3.jpg"&gt;&lt;/p&gt;&lt;p&gt;</w:t>
      </w:r>
      <w:r>
        <w:rPr>
          <w:sz w:val="32"/>
          <w:szCs w:val="32"/>
        </w:rPr>
        <w:t>品鉴技巧是评价任何一种佳肴或饮料时不可或缺的一部分。在品鉴时，要注意观察色泽、嗅觉上的芬芳，以及舌尖上的感觉变化。这需要一定程度的心理准备和经验积累，但最终会带给你一个全面的理解，让你真正领略到这款特殊产品所具备的心灵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ウロングの健康效益值得我们去探索与研究</w:t>
      </w:r>
      <w:r>
        <w:rPr>
          <w:sz w:val="32"/>
          <w:szCs w:val="32"/>
        </w:rPr>
        <w:t>&lt;/p&gt;&lt;p&gt;&lt;img src="/static-img/BzCmyv_UD7GcWYPjpEQ7J2E_BRlWoWI1G0Wmh1r6RxdLb6Ek3XcIB7fL3oZ-RtNo03Q13pPI9_DK4KT7w7VfBgSSXfftEm8GUOR1Gy4blDLjcH7QRy1IRWvSgSKBJApe6JgunuQIQWOvVuEFL9EzRzewhvwWM07n6s-4DT24N5SV6uLAPsYuVzA4A4S_j7X3.jpg"&gt;&lt;/p&gt;&lt;p&gt;</w:t>
      </w:r>
      <w:r>
        <w:rPr>
          <w:sz w:val="32"/>
          <w:szCs w:val="32"/>
        </w:rPr>
        <w:t>研究表明，一些类型的人造甘草酸可能有助于降低血压，并减少心脏病风险。此外，它还可能有助于改善胰岛素敏感性，从而帮助糖尿病患者管理血糖水平。而且，由於這種飲用物對身體帶來幫助，這讓它成為一個優秀選擇，以支持日常健康與福祉計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中的应用场景广泛，推动其市场潜力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饮食和生活方式趋势越来越重视，各种各样的特色咖啡厅及餐厅开始将此作为他们提供服务的一部分。这不仅仅是一个简单喝酒的问题，而是一个关于如何提升顾客体验并创造一个轻松愉快环境的问题，使得这个小小的一杯子成为当下流行文化中的必需品之一。</w:t>
      </w:r>
      <w:r>
        <w:rPr>
          <w:sz w:val="32"/>
          <w:szCs w:val="32"/>
        </w:rPr>
        <w:t>&lt;/p&gt;&lt;p&gt;&lt;a href = "/doc/411270-</w:t>
      </w:r>
      <w:r>
        <w:rPr>
          <w:sz w:val="32"/>
          <w:szCs w:val="32"/>
        </w:rPr>
        <w:t>白桃乌龙卷沉浸式茶艺体验</w:t>
      </w:r>
      <w:r>
        <w:rPr>
          <w:sz w:val="32"/>
          <w:szCs w:val="32"/>
        </w:rPr>
        <w:t>.doc" rel="alternate" download="411270-</w:t>
      </w:r>
      <w:r>
        <w:rPr>
          <w:sz w:val="32"/>
          <w:szCs w:val="32"/>
        </w:rPr>
        <w:t>白桃乌龙卷沉浸式茶艺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