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廖男男与中国的故事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故乡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廖男男与中国的故事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故乡的足迹</w:t>
      </w:r>
      <w:r>
        <w:rPr>
          <w:sz w:val="32"/>
          <w:szCs w:val="32"/>
        </w:rPr>
        <w:t>&lt;/p&gt;&lt;p&gt;&lt;img src="/static-img/c0-UxezRksoULbXDIuaPh2-liBFUIEqm5fQ770e87DEGoiOfp4rEwXhTwTuHRTlx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踏上一段他人生中最有意义的旅程——回归他的祖国，探索那个充满传统与现代风华的地方。中国，这个五千年历史、七亿人口的大国，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心中的一个神秘而又熟悉的地方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纽约飞抵北京，一路南下直达广州。在这个过程中，他被中国快速发展的城市景象所震撼。高楼大厦林立，与传统建筑相得益彰，每一步都能感受到这座古老国家对未来不懈追求。</w:t>
      </w:r>
      <w:r>
        <w:rPr>
          <w:sz w:val="32"/>
          <w:szCs w:val="32"/>
        </w:rPr>
        <w:t>&lt;/p&gt;&lt;p&gt;&lt;img src="/static-img/-Jo96mSgJoUZq0EcgAHEeW-liBFUIEqm5fQ770e87DHX0Pb0OsnDtjxaWkYHoCxPtzLe2G0Opd3doQuBDWjQA4nPt_2kCx7FGJTbsq6IbaE.jpg"&gt;&lt;/p&gt;&lt;p&gt;</w:t>
      </w:r>
      <w:r>
        <w:rPr>
          <w:sz w:val="32"/>
          <w:szCs w:val="32"/>
        </w:rPr>
        <w:t>抵达广州后，廖男男——一位当地艺术家，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引入了广州最具代表性的文化场所。他参观了陈列着丰富文物和艺术品的小梅沙博物馆，不仅了解到了中国悠久文化，也深受其影响。夜幕降临时，两人漫步于珠江两岸，感受那份独有的都市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前往了一家典型的小吃街，那里香气四溢，每一种食物都讲述着不同的故事。廖男男向</w:t>
      </w:r>
      <w:r>
        <w:rPr>
          <w:sz w:val="32"/>
          <w:szCs w:val="32"/>
        </w:rPr>
        <w:t>gry</w:t>
      </w:r>
      <w:r>
        <w:rPr>
          <w:sz w:val="32"/>
          <w:szCs w:val="32"/>
        </w:rPr>
        <w:t>推荐了一碗热腾腾的粤式炒饭，让他体验到真正的人民美食。而且，在那里，他还遇见了许多来自世界各地的人们，他们都是为了寻找真实、纯粹的中国美食而来。</w:t>
      </w:r>
      <w:r>
        <w:rPr>
          <w:sz w:val="32"/>
          <w:szCs w:val="32"/>
        </w:rPr>
        <w:t>&lt;/p&gt;&lt;p&gt;&lt;img src="/static-img/cR11EZyW6y0yumHZrrA2tm-liBFUIEqm5fQ770e87DHX0Pb0OsnDtjxaWkYHoCxPtzLe2G0Opd3doQuBDWjQA4nPt_2kCx7FGJTbsq6IbaE.jpg"&gt;&lt;/p&gt;&lt;p&gt;</w:t>
      </w:r>
      <w:r>
        <w:rPr>
          <w:sz w:val="32"/>
          <w:szCs w:val="32"/>
        </w:rPr>
        <w:t>次日，他们去了春天花开盛况下的白云山公园。这里的自然之美，让</w:t>
      </w:r>
      <w:r>
        <w:rPr>
          <w:sz w:val="32"/>
          <w:szCs w:val="32"/>
        </w:rPr>
        <w:t>gry</w:t>
      </w:r>
      <w:r>
        <w:rPr>
          <w:sz w:val="32"/>
          <w:szCs w:val="32"/>
        </w:rPr>
        <w:t>感到非常惬意，而孩子们嬉戏的声音，更是让人感觉到了生活之美。在这里，他也遇到了几个来自不同地区的小伙伴们，他们分享着自己的地方风情和特色菜肴，使得这次旅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廖男男带</w:t>
      </w:r>
      <w:r>
        <w:rPr>
          <w:sz w:val="32"/>
          <w:szCs w:val="32"/>
        </w:rPr>
        <w:t>gry</w:t>
      </w:r>
      <w:r>
        <w:rPr>
          <w:sz w:val="32"/>
          <w:szCs w:val="32"/>
        </w:rPr>
        <w:t>去了一处隐蔽的小庙子，那里有一群老艺人的乐队正在演奏传统音乐。他们唱的是关于爱情、友情和生命等主题的情歌，这些旋律深深触动了</w:t>
      </w:r>
      <w:r>
        <w:rPr>
          <w:sz w:val="32"/>
          <w:szCs w:val="32"/>
        </w:rPr>
        <w:t>gry</w:t>
      </w:r>
      <w:r>
        <w:rPr>
          <w:sz w:val="32"/>
          <w:szCs w:val="32"/>
        </w:rPr>
        <w:t>的心弦，让他意识到，无论时代如何变迁，这些永恒的话题总是会有人以各种方式去表达和记忆。</w:t>
      </w:r>
      <w:r>
        <w:rPr>
          <w:sz w:val="32"/>
          <w:szCs w:val="32"/>
        </w:rPr>
        <w:t>&lt;/p&gt;&lt;p&gt;&lt;img src="/static-img/RRQljRRgTTXn3RyPieOLxG-liBFUIEqm5fQ770e87DHX0Pb0OsnDtjxaWkYHoCxPtzLe2G0Opd3doQuBDWjQA4nPt_2kCx7FGJTbsq6IbaE.jpg"&gt;&lt;/p&gt;&lt;p&gt;Gary</w:t>
      </w:r>
      <w:r>
        <w:rPr>
          <w:sz w:val="32"/>
          <w:szCs w:val="32"/>
        </w:rPr>
        <w:t>在故乡留下的一份遗憾是没有更多时间去探索，但他知道自己已经拥有了很多宝贵的记忆，以及对这个国家更深层次的情感连接。这段经历成为了他的另一篇章，对于那些即将踏上同样旅程的人来说，无疑是一个鼓舞人心的启示：无论你走到哪里，只要保持开放的心态，你就能发现隐藏在每个角落中的奇迹。</w:t>
      </w:r>
      <w:r>
        <w:rPr>
          <w:sz w:val="32"/>
          <w:szCs w:val="32"/>
        </w:rPr>
        <w:t>&lt;/p&gt;&lt;p&gt;&lt;a href = "/doc/411509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廖男男与中国的故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故乡的足迹</w:t>
      </w:r>
      <w:r>
        <w:rPr>
          <w:sz w:val="32"/>
          <w:szCs w:val="32"/>
        </w:rPr>
        <w:t>.doc" rel="alternate" download="411509-</w:t>
      </w:r>
      <w:r>
        <w:rPr>
          <w:sz w:val="32"/>
          <w:szCs w:val="32"/>
        </w:rPr>
        <w:t>中国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廖男男与中国的故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故乡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