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观众将被带入一个充满魔法和奇迹的世界，那里居住着一位名为美丽姑娘的传奇人物。她的故事通过一系列免费高清视频展现出来，这些视频不仅展示了她外表上的美丽，还揭示了她内心深处的善良和勇气。</w:t>
      </w:r>
      <w:r>
        <w:rPr>
          <w:sz w:val="32"/>
          <w:szCs w:val="32"/>
        </w:rPr>
        <w:t>&lt;/p&gt;&lt;p&gt;&lt;img src="/static-img/Cv4WuLB0h6rT5_c3Qa7OyvHjtZk4-GlntTR4XkqjGzmZ9sES2n8lrYaeT_y9N-wV.jpeg"&gt;&lt;/p&gt;&lt;p&gt;</w:t>
      </w:r>
      <w:r>
        <w:rPr>
          <w:sz w:val="32"/>
          <w:szCs w:val="32"/>
        </w:rPr>
        <w:t>美丽姑娘与森林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是森林精灵们最喜爱的人物之一，她总能用自己的善良和智慧帮助他们解决问题。她对自然界的热爱也让她的形象更加鲜活。在观看这些免费高清视频时，我们可以看到她如何与鸟儿、小动物交流，以及如何保护它们免受伤害。</w:t>
      </w:r>
      <w:r>
        <w:rPr>
          <w:sz w:val="32"/>
          <w:szCs w:val="32"/>
        </w:rPr>
        <w:t>&lt;/p&gt;&lt;p&gt;&lt;img src="/static-img/AB5jGx6Z1sG4doI3ED4oYfHjtZk4-GlntTR4XkqjGzmZ9sES2n8lrYaeT_y9N-wV.jpg"&gt;&lt;/p&gt;&lt;p&gt;</w:t>
      </w:r>
      <w:r>
        <w:rPr>
          <w:sz w:val="32"/>
          <w:szCs w:val="32"/>
        </w:rPr>
        <w:t>与邪恶巫师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美丽姑娘身穿轻盈透明的长裙，但在面对邪恶巫师时，她展现出了非凡的勇气和智谋。她利用自己的能力并不是为了个人利益，而是为了拯救自己所爱的人。这一点在每个高质量的小短片中都有所体现，让人感受到她的坚韧不拔。</w:t>
      </w:r>
      <w:r>
        <w:rPr>
          <w:sz w:val="32"/>
          <w:szCs w:val="32"/>
        </w:rPr>
        <w:t>&lt;/p&gt;&lt;p&gt;&lt;img src="/static-img/Xw8ds4iL8SDCWuPdNDuW3fHjtZk4-GlntTR4XkqjGzmZ9sES2n8lrYaeT_y9N-wV.jpg"&gt;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美丽姑娘拥有一种独特的声音，它可以使得任何生物停止战斗，并听从她的指令。这种力量源自于她内心深处的情感纯净度。在观看这些精彩绝伦的小短片时，我们能够更好地理解到这种力量背后的哲学意义。</w:t>
      </w:r>
      <w:r>
        <w:rPr>
          <w:sz w:val="32"/>
          <w:szCs w:val="32"/>
        </w:rPr>
        <w:t>&lt;/p&gt;&lt;p&gt;&lt;img src="/static-img/XPF2kbd3Sax6Uskor7GEffHjtZk4-GlntTR4XkqjGzmZ9sES2n8lrYaeT_y9N-wV.jpg"&gt;&lt;/p&gt;&lt;p&gt;</w:t>
      </w:r>
      <w:r>
        <w:rPr>
          <w:sz w:val="32"/>
          <w:szCs w:val="32"/>
        </w:rPr>
        <w:t>自我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强大的魔法，但在关键时刻，美丽姑娘选择放弃一切，以换取朋友们安全。这份无私奉献的心态让她的形象更加光辉灿烂。随着我们逐步了解这个角色的复杂性，我们也会发现自己内心的一些变化，因为正是这样的角色塑造了我们的价值观念。</w:t>
      </w:r>
      <w:r>
        <w:rPr>
          <w:sz w:val="32"/>
          <w:szCs w:val="32"/>
        </w:rPr>
        <w:t>&lt;/p&gt;&lt;p&gt;&lt;img src="/static-img/8BA9CMpbpLE15Limao6GHfHjtZk4-GlntTR4XkqjGzmZ9sES2n8lrYaeT_y9N-wV.jpg"&gt;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外貌之外，更重要的是，在这个故事中，美丽姑娘经历了一场关于爱情、友谊以及成长的大冒险。她学会了如何处理复杂的情感，并且知道什么真正重要。在观看那些细腻动人的画面后，我们开始思考自己的生活中的相似点，也许我们需要像她一样去追求真正的事业目标而非表面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以其丰富多彩的地球风土人情，以及它对女性角色的重新解读，不仅影响了当代文化，而且也激励了一代又一代年轻人追寻梦想。自由探索不同版本的手稿或影视作品，就像是踏上一次神秘之旅，每个新的发现都可能揭开未知领域的一个窗口，让我们更好地理解这个时代及其文化背景。</w:t>
      </w:r>
      <w:r>
        <w:rPr>
          <w:sz w:val="32"/>
          <w:szCs w:val="32"/>
        </w:rPr>
        <w:t>&lt;/p&gt;&lt;p&gt;&lt;a href = "/doc/411547-</w:t>
      </w:r>
      <w:r>
        <w:rPr>
          <w:sz w:val="32"/>
          <w:szCs w:val="32"/>
        </w:rPr>
        <w:t>美丽姑娘的真实魅力</w:t>
      </w:r>
      <w:r>
        <w:rPr>
          <w:sz w:val="32"/>
          <w:szCs w:val="32"/>
        </w:rPr>
        <w:t>.doc" rel="alternate" download="411547-</w:t>
      </w:r>
      <w:r>
        <w:rPr>
          <w:sz w:val="32"/>
          <w:szCs w:val="32"/>
        </w:rPr>
        <w:t>美丽姑娘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