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远的宠儿与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需要宠你一辈子香朵儿？</w:t>
      </w:r>
      <w:r>
        <w:rPr>
          <w:sz w:val="32"/>
          <w:szCs w:val="32"/>
        </w:rPr>
        <w:t>&lt;/p&gt;&lt;p&gt;&lt;img src="/static-img/AOp6XBHqpbXphOXS1c048vOaeRo3DkoigixWgLl07JM-ZsBVnc_p_9JqYMJxHn7w.jpg"&gt;&lt;/p&gt;&lt;p&gt;</w:t>
      </w:r>
      <w:r>
        <w:rPr>
          <w:sz w:val="32"/>
          <w:szCs w:val="32"/>
        </w:rPr>
        <w:t>在这个快节奏的时代，我们常常被忙碌和压力所包围，忘记了给自己一些安静和放松的时间。宠物不仅能为我们带来欢笑，还能减轻我们的压力，让我们的生活更加丰富多彩。那么，选择什么样的宠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种宠物适合初学者？</w:t>
      </w:r>
      <w:r>
        <w:rPr>
          <w:sz w:val="32"/>
          <w:szCs w:val="32"/>
        </w:rPr>
        <w:t>&lt;/p&gt;&lt;p&gt;&lt;img src="/static-img/oqdmJ0BpqAN2ebkBA03_PfOaeRo3DkoigixWgLl07JM-ZsBVnc_p_9JqYMJxHn7w.jpg"&gt;&lt;/p&gt;&lt;p&gt;</w:t>
      </w:r>
      <w:r>
        <w:rPr>
          <w:sz w:val="32"/>
          <w:szCs w:val="32"/>
        </w:rPr>
        <w:t>对于初学者来说，最重要的是选择一个容易照顾、性格温顺的宠物。这时候，“香朵儿”就成为了理想的选择。她是一只小型犬类动物，以其友好、忠诚而著称，对于初学者来说，她非常容易训练，并且对人有着极高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香朵儿建立良好的关系？</w:t>
      </w:r>
      <w:r>
        <w:rPr>
          <w:sz w:val="32"/>
          <w:szCs w:val="32"/>
        </w:rPr>
        <w:t>&lt;/p&gt;&lt;p&gt;&lt;img src="/static-img/leS0d4JqiUEGOse26zxpW_OaeRo3DkoigixWgLl07JM-ZsBVnc_p_9JqYMJxHn7w.jpg"&gt;&lt;/p&gt;&lt;p&gt;</w:t>
      </w:r>
      <w:r>
        <w:rPr>
          <w:sz w:val="32"/>
          <w:szCs w:val="32"/>
        </w:rPr>
        <w:t>要想与你的宠物建立深厚的情感联系，你需要花时间去了解她的习惯和需求，比如她的饮食偏好、运动习惯以及她最喜欢玩什么样的游戏。通过这样的互动，你们之间会逐渐产生一种特殊的默契，这就是“宠你一辈子香朵儿”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是养护香朵儿必备技能之一</w:t>
      </w:r>
      <w:r>
        <w:rPr>
          <w:sz w:val="32"/>
          <w:szCs w:val="32"/>
        </w:rPr>
        <w:t>&lt;/p&gt;&lt;p&gt;&lt;img src="/static-img/hKD0ByvS94mEQ0_Tc7n96fOaeRo3DkoigixWgLl07JM-ZsBVnc_p_9JqYMJxHn7w.jpg"&gt;&lt;/p&gt;&lt;p&gt;</w:t>
      </w:r>
      <w:r>
        <w:rPr>
          <w:sz w:val="32"/>
          <w:szCs w:val="32"/>
        </w:rPr>
        <w:t>作为一个主人，你应该确保你的“香朵儿”吃得营养，睡得安稳，并且定期进行体检。如果发现任何异常情况，一定要及时咨询兽医，这样可以帮助避免可能出现的问题，从而保证你的宝贝一直活得健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家庭成员之间关于养狗的问题？</w:t>
      </w:r>
      <w:r>
        <w:rPr>
          <w:sz w:val="32"/>
          <w:szCs w:val="32"/>
        </w:rPr>
        <w:t>&lt;/p&gt;&lt;p&gt;&lt;img src="/static-img/4ke3hVDdNQk1_8QLJ3rPY_OaeRo3DkoigixWgLl07JM-ZsBVnc_p_9JqYMJxHn7w.jpg"&gt;&lt;/p&gt;&lt;p&gt;</w:t>
      </w:r>
      <w:r>
        <w:rPr>
          <w:sz w:val="32"/>
          <w:szCs w:val="32"/>
        </w:rPr>
        <w:t>如果你的家庭中有多个成员，对于养狗持有不同的看法，那么沟通就显得尤为重要。你可以尝试举行一次家庭会议，听取每个人的意见，然后一起决定是否真的准备好了迎接这只新的成员，以及如何共同分担照顾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充满生活中的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走进繁华都市还是宁静乡村，都有一份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成为您的‘香朵儿’，陪伴您度过生命中的每一天。我将以我的存在，为您带来无尽的欢乐和温暖，我会永远爱您，就像那片绚烂夺目的花海一样，不断绽放，不离不弃。”</w:t>
      </w:r>
      <w:r>
        <w:rPr>
          <w:sz w:val="32"/>
          <w:szCs w:val="32"/>
        </w:rPr>
        <w:t>&lt;/p&gt;&lt;p&gt;&lt;a href = "/doc/411812-</w:t>
      </w:r>
      <w:r>
        <w:rPr>
          <w:sz w:val="32"/>
          <w:szCs w:val="32"/>
        </w:rPr>
        <w:t>宠你一辈子香朵儿永远的宠儿与芬芳</w:t>
      </w:r>
      <w:r>
        <w:rPr>
          <w:sz w:val="32"/>
          <w:szCs w:val="32"/>
        </w:rPr>
        <w:t>.doc" rel="alternate" download="411812-</w:t>
      </w:r>
      <w:r>
        <w:rPr>
          <w:sz w:val="32"/>
          <w:szCs w:val="32"/>
        </w:rPr>
        <w:t>宠你一辈子香朵儿永远的宠儿与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