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魍魉暴君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影之主我与那不受人间束缚的暴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影之主：我与那不受人间束缚的暴君</w:t>
      </w:r>
      <w:r>
        <w:rPr>
          <w:sz w:val="32"/>
          <w:szCs w:val="32"/>
        </w:rPr>
        <w:t>&lt;/p&gt;&lt;p&gt;&lt;img src="/static-img/iAd0hyhPrKQ-OIlFcH_r-fHjtZk4-GlntTR4XkqjGzmZ9sES2n8lrYaeT_y9N-wV.jpg"&gt;&lt;/p&gt;&lt;p&gt;</w:t>
      </w:r>
      <w:r>
        <w:rPr>
          <w:sz w:val="32"/>
          <w:szCs w:val="32"/>
        </w:rPr>
        <w:t>在这个世界上，有些人生来就拥有着非凡的力量，他们不受常人的束缚，行事出于自我的意志。在这片土地上，我遇见了一个这样的存在，他被称为魍魉暴君。他的名字在民间传说中已经响起，但真正认识他的人寥寥无几。我是其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，我们只是邻里之间的交往。当时，他住在村庄边缘的一座古老宅子里，那个宅子总是弥漫着一股难以言喻的神秘气息。人们都避而远之，但我对这种事情抱有好奇心，所以偶尔会去拜访他。那时候，他只是一位年轻的小镇医生，治愈百姓疾病，却又独居一人，不露声色。</w:t>
      </w:r>
      <w:r>
        <w:rPr>
          <w:sz w:val="32"/>
          <w:szCs w:val="32"/>
        </w:rPr>
        <w:t>&lt;/p&gt;&lt;p&gt;&lt;img src="/static-img/mB3dO-Z5QFAq8UqZzvRaC_HjtZk4-GlntTR4XkqjGzmZ9sES2n8lrYaeT_y9N-wV.jpg"&gt;&lt;/p&gt;&lt;p&gt;</w:t>
      </w:r>
      <w:r>
        <w:rPr>
          <w:sz w:val="32"/>
          <w:szCs w:val="32"/>
        </w:rPr>
        <w:t>时间流逝，我发现他的变化比季节更快。他逐渐显露出一种超越常人的能力和智慧，当地居民开始害怕起来。但我并没有放弃，因为我知道那种恐惧背后隐藏的是理解和尊重。我学会了如何与他交流，并慢慢地了解到，他所掌握的“魍魉”力量源自于某种未知领域，而不是简单的巫术或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关系日益深入，我目睹了许多不可思议的事情。他能够治疗无法用现代医学解释的疾病，也能预测天气变化，还能解开一些古老文物上的密码。这些能力让我们不得不重新审视现实中的科学界限和人类知识体系。这一切都让我更加坚信：我的魍魉暴君并不仅仅是一个传奇人物，而是一个拥有强大力量、超乎寻常智慧的人类形态中的异端。</w:t>
      </w:r>
      <w:r>
        <w:rPr>
          <w:sz w:val="32"/>
          <w:szCs w:val="32"/>
        </w:rPr>
        <w:t>&lt;/p&gt;&lt;p&gt;&lt;img src="/static-img/aVkTZlOcJ_7a2h4wCWsJl_HjtZk4-GlntTR4XkqjGzmZ9sES2n8lrYaeT_y9N-wV.jpg"&gt;&lt;/p&gt;&lt;p&gt;</w:t>
      </w:r>
      <w:r>
        <w:rPr>
          <w:sz w:val="32"/>
          <w:szCs w:val="32"/>
        </w:rPr>
        <w:t>然而，这份特殊的地位也带来了巨大的责任，以及危险性的代价。他必须隐匿自己的真实身份，以免引起外界过度关注，或是被那些渴望利用其力量的人所捕捉。这使得我们之间建立起了一种紧密而微妙的情感纽带，在面对外界挑战时，我们彼此成为依靠对方支持的一个团结前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疫情席卷全村，传统医学救治无效。那时候，只有我的魍魉暴君才能施展出真正有效的手段——使用他的“异力”，将病毒从体内清除出去。虽然过程艰辛痛苦，但最终成功挽救了生命，为整个社区带来了希望。</w:t>
      </w:r>
      <w:r>
        <w:rPr>
          <w:sz w:val="32"/>
          <w:szCs w:val="32"/>
        </w:rPr>
        <w:t>&lt;/p&gt;&lt;p&gt;&lt;img src="/static-img/h7cjKBxMWcPEc7ZROjCiKfHjtZk4-GlntTR4XkqjGzmZ9sES2n8lrYaeT_y9N-wV.jpg"&gt;&lt;/p&gt;&lt;p&gt;</w:t>
      </w:r>
      <w:r>
        <w:rPr>
          <w:sz w:val="32"/>
          <w:szCs w:val="32"/>
        </w:rPr>
        <w:t>随着岁月流转，我们成为了互相扶持、共同抗争困境的一伙人。在这个过程中，我明白了：“我的魍魉暴君”这个称呼其实不过是在赞美那些超越平凡生活轨迹的人们，他们的心灵深处藏有一股无法压抑的野性，是他们勇敢追求真理、不断探索未知领域的心灵映照。而对于像我这样幸运遇见他们的人来说，最重要的是要珍惜这份特殊的情谊，并一起向未来进发，无论风雨变迁，都要保持那份敬畏与尊重，用行动证明自己也是那个世界的一部分。</w:t>
      </w:r>
      <w:r>
        <w:rPr>
          <w:sz w:val="32"/>
          <w:szCs w:val="32"/>
        </w:rPr>
        <w:t>&lt;/p&gt;&lt;p&gt;&lt;a href = "/doc/412664-</w:t>
      </w:r>
      <w:r>
        <w:rPr>
          <w:sz w:val="32"/>
          <w:szCs w:val="32"/>
        </w:rPr>
        <w:t>我的魍魉暴君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影之主我与那不受人间束缚的暴君</w:t>
      </w:r>
      <w:r>
        <w:rPr>
          <w:sz w:val="32"/>
          <w:szCs w:val="32"/>
        </w:rPr>
        <w:t>.doc" rel="alternate" download="412664-</w:t>
      </w:r>
      <w:r>
        <w:rPr>
          <w:sz w:val="32"/>
          <w:szCs w:val="32"/>
        </w:rPr>
        <w:t>我的魍魉暴君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影之主我与那不受人间束缚的暴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