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梦想的绚烂舞台探索青青动漫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时代，动漫已经成为年轻人追求个性和梦想的一种方式。其中，以“青青动漫”为代表的作品，以其独特的画风和深刻的人物塑造，吸引了无数追随者。今天，我们就来探索一下这种文化现象背后的原因，以及它是如何影响着我们这一代人的。</w:t>
      </w:r>
      <w:r>
        <w:rPr>
          <w:sz w:val="32"/>
          <w:szCs w:val="32"/>
        </w:rPr>
        <w:t>&lt;/p&gt;&lt;p&gt;&lt;img src="/static-img/31upt_lNTYqdMU5tlBGo88BhVSEzVgFQqvCF2bViFF7ZxDBURp7JlO6kkDpQzIVi.jpg"&gt;&lt;/p&gt;&lt;p&gt;</w:t>
      </w:r>
      <w:r>
        <w:rPr>
          <w:sz w:val="32"/>
          <w:szCs w:val="32"/>
        </w:rPr>
        <w:t>创新与挑战</w:t>
      </w:r>
      <w:r>
        <w:rPr>
          <w:sz w:val="32"/>
          <w:szCs w:val="32"/>
        </w:rPr>
        <w:t>&lt;/p&gt;&lt;p&gt;</w:t>
      </w:r>
      <w:r>
        <w:rPr>
          <w:sz w:val="32"/>
          <w:szCs w:val="32"/>
        </w:rPr>
        <w:t>首先，“青青动漫”之所以受欢迎，不仅因为它提供了一种全新的视觉体验，更重要的是，它以一种创新而又挑战传统艺术表现手法的方式展现了自己。这一点在其多次尝试将传统中国元素融入现代动画技术中得到了体现。在这样的过程中，它不仅展示了对美学上的革新，更是在不断地推广中国文化到世界各地，这一点尤其值得肯定。</w:t>
      </w:r>
      <w:r>
        <w:rPr>
          <w:sz w:val="32"/>
          <w:szCs w:val="32"/>
        </w:rPr>
        <w:t>&lt;/p&gt;&lt;p&gt;&lt;img src="/static-img/fxNx8sTWukmzmv40exWRTcBhVSEzVgFQqvCF2bViFF7Dz0UXkIpMAbDu0Ti-QSujKuIZyhj4e_rn5P2JaDFExS8j0lw_40rCwkwkhNw4mDGJ6Im0rYev-yxyMO6A1I85P9WVyrxQ12Z4g9WSFcQ_v6UrAdyFtHHRNrgExst7HiPx_6XxjsMfNkaL2SIz-41l.jpg"&gt;&lt;/p&gt;&lt;p&gt;</w:t>
      </w:r>
      <w:r>
        <w:rPr>
          <w:sz w:val="32"/>
          <w:szCs w:val="32"/>
        </w:rPr>
        <w:t>人物塑造与情感共鸣</w:t>
      </w:r>
      <w:r>
        <w:rPr>
          <w:sz w:val="32"/>
          <w:szCs w:val="32"/>
        </w:rPr>
        <w:t>&lt;/p&gt;&lt;p&gt;“</w:t>
      </w:r>
      <w:r>
        <w:rPr>
          <w:sz w:val="32"/>
          <w:szCs w:val="32"/>
        </w:rPr>
        <w:t>青 青 动 漫”的另一大亮点是人物塑造，其所创作的人物往往都是具有鲜明个性和复杂情感层次的人物。他们既有正面的英雄形象，也有阴暗面，这些都使得观众能够从不同的角度去理解他们，从而产生强烈的情感共鸣。这种人物塑造的手法，使得观众能够更好地投入到故事中，从而增加了观看乐趣。</w:t>
      </w:r>
      <w:r>
        <w:rPr>
          <w:sz w:val="32"/>
          <w:szCs w:val="32"/>
        </w:rPr>
        <w:t>&lt;/p&gt;&lt;p&gt;&lt;img src="/static-img/7TGNV-2z2nb2Kqrn_LhLJsBhVSEzVgFQqvCF2bViFF7Dz0UXkIpMAbDu0Ti-QSujKuIZyhj4e_rn5P2JaDFExS8j0lw_40rCwkwkhNw4mDGJ6Im0rYev-yxyMO6A1I85P9WVyrxQ12Z4g9WSFcQ_v6UrAdyFtHHRNrgExst7HiPx_6XxjsMfNkaL2SIz-41l.png"&gt;&lt;/p&gt;&lt;p&gt;</w:t>
      </w:r>
      <w:r>
        <w:rPr>
          <w:sz w:val="32"/>
          <w:szCs w:val="32"/>
        </w:rPr>
        <w:t>故事叙述与主题探讨</w:t>
      </w:r>
      <w:r>
        <w:rPr>
          <w:sz w:val="32"/>
          <w:szCs w:val="32"/>
        </w:rPr>
        <w:t>&lt;/p&gt;&lt;p&gt;“</w:t>
      </w:r>
      <w:r>
        <w:rPr>
          <w:sz w:val="32"/>
          <w:szCs w:val="32"/>
        </w:rPr>
        <w:t>青 青 动 漫”中的故事通常由一个或几个核心问题作为起点，然后通过复杂的情节发展，将这些问题逐步深化并揭示答案。这不仅让听众在享受故事流畅性的同时，也能从中学会思考、学习和反思生活中的各种困难。这一点对于培养观众们批判性思维能力，有着不可忽视的地位。</w:t>
      </w:r>
      <w:r>
        <w:rPr>
          <w:sz w:val="32"/>
          <w:szCs w:val="32"/>
        </w:rPr>
        <w:t>&lt;/p&gt;&lt;p&gt;&lt;img src="/static-img/BhhS3hxyPzqBz7w-dO0uo8BhVSEzVgFQqvCF2bViFF7Dz0UXkIpMAbDu0Ti-QSujKuIZyhj4e_rn5P2JaDFExS8j0lw_40rCwkwkhNw4mDGJ6Im0rYev-yxyMO6A1I85P9WVyrxQ12Z4g9WSFcQ_v6UrAdyFtHHRNrgExst7HiPx_6XxjsMfNkaL2SIz-41l.png"&gt;&lt;/p&gt;&lt;p&gt;</w:t>
      </w:r>
      <w:r>
        <w:rPr>
          <w:sz w:val="32"/>
          <w:szCs w:val="32"/>
        </w:rPr>
        <w:t>社交媒体上的影响力</w:t>
      </w:r>
      <w:r>
        <w:rPr>
          <w:sz w:val="32"/>
          <w:szCs w:val="32"/>
        </w:rPr>
        <w:t>&lt;/p&gt;&lt;p&gt;</w:t>
      </w:r>
      <w:r>
        <w:rPr>
          <w:sz w:val="32"/>
          <w:szCs w:val="32"/>
        </w:rPr>
        <w:t xml:space="preserve">在当今社会，社交媒体成为了人们获取信息、分享内容以及交流思想的一个平台。“ 青 青 动 漫”的粉丝群体，在社交媒体上活跃，他们不仅会分享自己最喜欢的片段，还会进行深入讨论，并且组织线上线下的活动，如角色扮演、 </w:t>
      </w:r>
      <w:r>
        <w:rPr>
          <w:sz w:val="32"/>
          <w:szCs w:val="32"/>
        </w:rPr>
        <w:t xml:space="preserve">cosplay </w:t>
      </w:r>
      <w:r>
        <w:rPr>
          <w:sz w:val="32"/>
          <w:szCs w:val="32"/>
        </w:rPr>
        <w:t>等。此外，“ 青 青 动 漫”还经常会举办线上直播，与粉丝互动，这进一步增强了它们在网络上的影响力。</w:t>
      </w:r>
      <w:r>
        <w:rPr>
          <w:sz w:val="32"/>
          <w:szCs w:val="32"/>
        </w:rPr>
        <w:t>&lt;/p&gt;&lt;p&gt;&lt;img src="/static-img/tW0jQX02_rA-SehNZgD62cBhVSEzVgFQqvCF2bViFF7Dz0UXkIpMAbDu0Ti-QSujKuIZyhj4e_rn5P2JaDFExS8j0lw_40rCwkwkhNw4mDGJ6Im0rYev-yxyMO6A1I85P9WVyrxQ12Z4g9WSFcQ_v6UrAdyFtHHRNrgExst7HiPx_6XxjsMfNkaL2SIz-41l.png"&gt;&lt;/p&gt;&lt;p&gt;</w:t>
      </w:r>
      <w:r>
        <w:rPr>
          <w:sz w:val="32"/>
          <w:szCs w:val="32"/>
        </w:rPr>
        <w:t>文化输出与国际认可</w:t>
      </w:r>
      <w:r>
        <w:rPr>
          <w:sz w:val="32"/>
          <w:szCs w:val="32"/>
        </w:rPr>
        <w:t>&lt;/p&gt;&lt;p&gt;</w:t>
      </w:r>
      <w:r>
        <w:rPr>
          <w:sz w:val="32"/>
          <w:szCs w:val="32"/>
        </w:rPr>
        <w:t>除了国内市场，“ 青 青 动 漫”的作品也被出口到国外，其中一些作品甚至获得了国际认可。这表明，无论是跨越语言障碍还是文化差异，“ 青 青 动 漫”都能找到共通点，让全球华人共同享受这份文化美好的力量。而这种跨国合作也是推进中文文化向世界扩散的一个重要途径。</w:t>
      </w:r>
      <w:r>
        <w:rPr>
          <w:sz w:val="32"/>
          <w:szCs w:val="32"/>
        </w:rPr>
        <w:t>&lt;/p&gt;&lt;p&gt;</w:t>
      </w:r>
      <w:r>
        <w:rPr>
          <w:sz w:val="32"/>
          <w:szCs w:val="32"/>
        </w:rPr>
        <w:t>影响下一代的心理健康教育</w:t>
      </w:r>
      <w:r>
        <w:rPr>
          <w:sz w:val="32"/>
          <w:szCs w:val="32"/>
        </w:rPr>
        <w:t>&lt;/p&gt;&lt;p&gt;</w:t>
      </w:r>
      <w:r>
        <w:rPr>
          <w:sz w:val="32"/>
          <w:szCs w:val="32"/>
        </w:rPr>
        <w:t xml:space="preserve">最后，不容忽视的是，“ </w:t>
      </w:r>
      <w:r>
        <w:rPr>
          <w:sz w:val="32"/>
          <w:szCs w:val="32"/>
        </w:rPr>
        <w:t xml:space="preserve">Qing Qing Animation “ </w:t>
      </w:r>
      <w:r>
        <w:rPr>
          <w:sz w:val="32"/>
          <w:szCs w:val="32"/>
        </w:rPr>
        <w:t>对于心理健康教育方面所起到的作用。在很多情况下，主角们面临的心理冲突和解决策略，都可以帮助年轻人更好地认识自己的内心世界，对抗压力的技巧等，而这些正是现代年轻人普遍需要关注的问题之一。</w:t>
      </w:r>
      <w:r>
        <w:rPr>
          <w:sz w:val="32"/>
          <w:szCs w:val="32"/>
        </w:rPr>
        <w:t>&lt;/p&gt;&lt;p&gt;</w:t>
      </w:r>
      <w:r>
        <w:rPr>
          <w:sz w:val="32"/>
          <w:szCs w:val="32"/>
        </w:rPr>
        <w:t xml:space="preserve">总结来说，“ </w:t>
      </w:r>
      <w:r>
        <w:rPr>
          <w:sz w:val="32"/>
          <w:szCs w:val="32"/>
        </w:rPr>
        <w:t xml:space="preserve">Qing Qing Animation “ </w:t>
      </w:r>
      <w:r>
        <w:rPr>
          <w:sz w:val="32"/>
          <w:szCs w:val="32"/>
        </w:rPr>
        <w:t xml:space="preserve">不仅是一种娱乐形式，它还是一种精神寄托，是许多人的心灵港湾。在这样一个充满变革时期，它以自身独特的声音，为我们带来了希望，同时也让我们意识到，在快节奏、高科技发展的大背景下，我们仍然需要那些温暖、真挚的情感连接。此类连接正是通过如同“ </w:t>
      </w:r>
      <w:r>
        <w:rPr>
          <w:sz w:val="32"/>
          <w:szCs w:val="32"/>
        </w:rPr>
        <w:t xml:space="preserve">Qing Qing Animation “ </w:t>
      </w:r>
      <w:r>
        <w:rPr>
          <w:sz w:val="32"/>
          <w:szCs w:val="32"/>
        </w:rPr>
        <w:t>这样的媒介实现，让我们的灵魂得到慰藉，使我们的生命更加丰富多彩。</w:t>
      </w:r>
      <w:r>
        <w:rPr>
          <w:sz w:val="32"/>
          <w:szCs w:val="32"/>
        </w:rPr>
        <w:t>&lt;/p&gt;&lt;p&gt;&lt;a href = "/doc/412699-</w:t>
      </w:r>
      <w:r>
        <w:rPr>
          <w:sz w:val="32"/>
          <w:szCs w:val="32"/>
        </w:rPr>
        <w:t>青春梦想的绚烂舞台探索青青动漫世界的魅力</w:t>
      </w:r>
      <w:r>
        <w:rPr>
          <w:sz w:val="32"/>
          <w:szCs w:val="32"/>
        </w:rPr>
        <w:t>.doc" rel="alternate" download="412699-</w:t>
      </w:r>
      <w:r>
        <w:rPr>
          <w:sz w:val="32"/>
          <w:szCs w:val="32"/>
        </w:rPr>
        <w:t>青春梦想的绚烂舞台探索青青动漫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