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燃把楚晚宁按着干</w:t>
      </w:r>
      <w:r>
        <w:rPr>
          <w:sz w:val="48"/>
          <w:szCs w:val="48"/>
        </w:rPr>
        <w:t>-</w:t>
      </w:r>
      <w:r>
        <w:rPr>
          <w:sz w:val="48"/>
          <w:szCs w:val="48"/>
        </w:rPr>
        <w:t>墨香满径晚风轻拂楚晚宁的沁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傍晚，墨燃的茶香飘散在空气中，仿佛能够触动人的心灵。楚晚宁站在一片繁花似锦的田野之中，她手里拿着一杯温热的茶水，静静地品味着这份独特的风情。</w:t>
      </w:r>
      <w:r>
        <w:rPr>
          <w:sz w:val="32"/>
          <w:szCs w:val="32"/>
        </w:rPr>
        <w:t>&lt;/p&gt;&lt;p&gt;&lt;img src="/static-img/Pcy6nJPWWbDdOlM_lxmr8JMTSdwxBWvwPdZMLuPvwxsmanTUWshoDfXlPVDbwq9-.jpg"&gt;&lt;/p&gt;&lt;p&gt;“</w:t>
      </w:r>
      <w:r>
        <w:rPr>
          <w:sz w:val="32"/>
          <w:szCs w:val="32"/>
        </w:rPr>
        <w:t>墨燃把楚晚宁按着干”，这个词汇，在她的心里有着特殊的意义。它不仅仅是对一款茶叶深沉的情感表达，更是一种生活态度和审美追求。在她看来，每一次品茶都是一次心灵的洗礼，每一次呼吸都是对世界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春天，当她第一次尝试用“墨燃”泡制的时候，她的心就被这股浓郁而又细腻的香气所打动。她开始频繁地去探索更多关于“墨燃”的秘密，那些来自不同地方、不同年代的手工艺人，他们如何将自己的智慧与传统结合，以创造出这种让人难以忘怀的声音和味道。</w:t>
      </w:r>
      <w:r>
        <w:rPr>
          <w:sz w:val="32"/>
          <w:szCs w:val="32"/>
        </w:rPr>
        <w:t>&lt;/p&gt;&lt;p&gt;&lt;img src="/static-img/qr2sgztB0me_iM4lGxpVd5MTSdwxBWvwPdZMLuPvwxtwBzjUlXheqtgT6IcohqrDaY1ZgmkVqVImOvbvW9VubPHqmhZZBvtxLU2QU5zBAcINrV0wKvxuI7rzroYGlxuhCEodwxt5d9q40YoH9ZfK0QxymQs3Owx9zloVv1eonzA.jpg"&gt;&lt;/p&gt;&lt;p&gt;</w:t>
      </w:r>
      <w:r>
        <w:rPr>
          <w:sz w:val="32"/>
          <w:szCs w:val="32"/>
        </w:rPr>
        <w:t>随后，一系列令人惊叹的事情发生了。一位老农民向她介绍了自己家传下来的秘方，他告诉说，“墨燃”中的关键就在于那种特别的手工制作过程，以及选择最为纯净无污染的地方采摘原料。而另一位艺术家则通过他的画作展现了他对于“墨燃”的视觉解读，他认为每一种颜色都蕴含着不同的故事和情感，而那些微妙变化正是使得“墨燃”如此独特不可复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，让楚晚宁深刻体会到了什么叫做真正的人文关怀。每当夜幕降临，她都会坐在窗前，用那个小壶里的最后几滴“墨燃”，回味那些与自然、历史、文化交织在一起的瞬间。那时候，“我不是在享受一杯简单的茶，而是在聆听大自然的声音。”</w:t>
      </w:r>
      <w:r>
        <w:rPr>
          <w:sz w:val="32"/>
          <w:szCs w:val="32"/>
        </w:rPr>
        <w:t>&lt;/p&gt;&lt;p&gt;&lt;img src="/static-img/LgQ0m1Pq6UioPnegLk4L3JMTSdwxBWvwPdZMLuPvwxtwBzjUlXheqtgT6IcohqrDaY1ZgmkVqVImOvbvW9VubPHqmhZZBvtxLU2QU5zBAcINrV0wKvxuI7rzroYGlxuhCEodwxt5d9q40YoH9ZfK0QxymQs3Owx9zloVv1eonzA.jpg"&gt;&lt;/p&gt;&lt;p&gt;</w:t>
      </w:r>
      <w:r>
        <w:rPr>
          <w:sz w:val="32"/>
          <w:szCs w:val="32"/>
        </w:rPr>
        <w:t>如今，尽管时间已经过去，但楚晚宁依旧会时常提起那段岁月。她知道，无论何时，只要有“墨燃”，总能找到属于自己的那片安静空间，那份属于内心深处的情感交流。这就是为什么人们会说：“让‘墨燃’把你按着干”，因为它不只是一个品牌，更是一个精神符号，它激发的是一种对生活本质追求深层理解，是一种对生命简约却又精彩无限赞赏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及“沁心之旅”时，不妨想象一下，在这样的场景下，我们是否也能找到属于自己的那份平静？是否也能像楚晚宁一样，将日常生活中的点点滴滴变成了一场充满诗意与哲理的大戏？</w:t>
      </w:r>
      <w:r>
        <w:rPr>
          <w:sz w:val="32"/>
          <w:szCs w:val="32"/>
        </w:rPr>
        <w:t>&lt;/p&gt;&lt;p&gt;&lt;img src="/static-img/xS8Qr0EJw0WOKbIvJX3-iZMTSdwxBWvwPdZMLuPvwxtwBzjUlXheqtgT6IcohqrDaY1ZgmkVqVImOvbvW9VubPHqmhZZBvtxLU2QU5zBAcINrV0wKvxuI7rzroYGlxuhCEodwxt5d9q40YoH9ZfK0QxymQs3Owx9zloVv1eonzA.jpg"&gt;&lt;/p&gt;&lt;p&gt;</w:t>
      </w:r>
      <w:r>
        <w:rPr>
          <w:sz w:val="32"/>
          <w:szCs w:val="32"/>
        </w:rPr>
        <w:t>答案当然是肯定的，因为我们的内心总是渴望寻找那种能够触动灵魂、带给我们精神慰藉的事物。而对于那些懂得珍惜的人来说，“沁心之旅”永远不会结束，就像那个永不言败的小壶里的最后几滴黑色液体一样，即便只有那么一点点，也足以启迪我们的思绪，为我们的内心注入力量。</w:t>
      </w:r>
      <w:r>
        <w:rPr>
          <w:sz w:val="32"/>
          <w:szCs w:val="32"/>
        </w:rPr>
        <w:t>&lt;/p&gt;&lt;p&gt;&lt;a href = "/doc/412982-</w:t>
      </w:r>
      <w:r>
        <w:rPr>
          <w:sz w:val="32"/>
          <w:szCs w:val="32"/>
        </w:rPr>
        <w:t>墨燃把楚晚宁按着干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香满径晚风轻拂楚晚宁的沁心之旅</w:t>
      </w:r>
      <w:r>
        <w:rPr>
          <w:sz w:val="32"/>
          <w:szCs w:val="32"/>
        </w:rPr>
        <w:t>.doc" rel="alternate" download="412982-</w:t>
      </w:r>
      <w:r>
        <w:rPr>
          <w:sz w:val="32"/>
          <w:szCs w:val="32"/>
        </w:rPr>
        <w:t>墨燃把楚晚宁按着干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香满径晚风轻拂楚晚宁的沁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