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菜丽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水菜丽的精彩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y39FyOuN_UeOl9-vdh-TbVIL_RO3gMVtyf7ist35oTKeV-QMaytPoXBRhNjWqXbo.png"&gt;&lt;/p&gt;&lt;p&gt;</w:t>
      </w:r>
      <w:r>
        <w:rPr>
          <w:sz w:val="32"/>
          <w:szCs w:val="32"/>
        </w:rPr>
        <w:t>在这个充满变数的世界里，有些人总能以其独特魅力和才华，打破常规，走向成功。水菜丽就是这样一位人物。她不仅在影视圈内拥有着不可动摇的地位，更是在观众心中留下了深刻的印象。那么，她是如何一步步走到今天这一步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点</w:t>
      </w:r>
      <w:r>
        <w:rPr>
          <w:sz w:val="32"/>
          <w:szCs w:val="32"/>
        </w:rPr>
        <w:t>&lt;/p&gt;&lt;p&gt;&lt;img src="/static-img/xaYf-rDfG_N7bcHlinFLuVIL_RO3gMVtyf7ist35oTKeV-QMaytPoXBRhNjWqXbo.png"&gt;&lt;/p&gt;&lt;p&gt;</w:t>
      </w:r>
      <w:r>
        <w:rPr>
          <w:sz w:val="32"/>
          <w:szCs w:val="32"/>
        </w:rPr>
        <w:t>回望过去，水菜丽并没有显眼的一面。在一个普通家庭长大，她从小就展现出了强烈的自主意识和对艺术事业的热爱。她开始通过参与学校戏剧社团来接触与表演相关的事业，这也是她迈向专业领域的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积累了一定的经验和技巧，不断地寻找机会来提高自己的表现水平。当有一天，一次偶然之间获得的小角色成为了她职业生涯中的转折点。这意味着什么呢？这意味着尽管起点可能平凡，但只要有坚持和努力，每个人都有可能创造出属于自己的辉煌。</w:t>
      </w:r>
      <w:r>
        <w:rPr>
          <w:sz w:val="32"/>
          <w:szCs w:val="32"/>
        </w:rPr>
        <w:t>&lt;/p&gt;&lt;p&gt;&lt;img src="/static-img/WadgLE5xlVt0MsAzSAkN5VIL_RO3gMVtyf7ist35oTKeV-QMaytPoXBRhNjWqXbo.png"&gt;&lt;/p&gt;&lt;p&gt;</w:t>
      </w:r>
      <w:r>
        <w:rPr>
          <w:sz w:val="32"/>
          <w:szCs w:val="32"/>
        </w:rPr>
        <w:t>她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的情况下，水菜丽得到了参加某个知名网络视频平台（如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）的机会。这对于年轻艺人来说，是一个难得的大门。而当她在这里展露头角时，不仅展示了自己的才能，也吸引了更多人的关注。这种类型性的媒体曝光，对于想要成为顶尖明星的人来说，无疑是一个宝贵的资源。</w:t>
      </w:r>
      <w:r>
        <w:rPr>
          <w:sz w:val="32"/>
          <w:szCs w:val="32"/>
        </w:rPr>
        <w:t>&lt;/p&gt;&lt;p&gt;&lt;img src="/static-img/RAAuN4AUihKBqRlcA8wVZFIL_RO3gMVtyf7ist35oTKeV-QMaytPoXBRhNjWqXbo.png"&gt;&lt;/p&gt;&lt;p&gt;</w:t>
      </w:r>
      <w:r>
        <w:rPr>
          <w:sz w:val="32"/>
          <w:szCs w:val="32"/>
        </w:rPr>
        <w:t>在此之后，水菜丽不断地接受各种角色挑战，从而丰富了自己的人物形象，并且提升了自身作为一名演员所需具备的情感表达能力、身体语言等多方面素养。此外，由于网络视频平台对内容更新速度要求极高，这也为她提供了一种快速增长粉丝基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&lt;img src="/static-img/1qMwV8hQna0ZejGk--kN71IL_RO3gMVtyf7ist35oTKeV-QMaytPoXBRhNjWqXbo.png"&gt;&lt;/p&gt;&lt;p&gt;</w:t>
      </w:r>
      <w:r>
        <w:rPr>
          <w:sz w:val="32"/>
          <w:szCs w:val="32"/>
        </w:rPr>
        <w:t>现在回头看，那些最初的一两部作品，如同是一道闪电般划过夜空，让人们记住了这个名字——水菜丽。但这只是序章。随后的每一部作品，都像是书页翻开一样，让我们看到更为深邃、更加复杂的人物形象，以及更为细腻的情感表达。而这些都源自于那份初见时刻下的第一印象——一种纯粹而又真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我们提到“水菜麗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个词汇时，我们仿佛能够听到那些曾经被打动的心跳声，同时也预感到未来会有更多令人惊叹的事情发生。这不仅是关于一个人，而是关于无数人共同构建出的故事链条，它们交织成了一个美妙而又复杂的大师画卷。在这样的画卷上，每一次观看，都像是第一次见到那位神秘女子一般新鲜刺激，而每一次思考，又都是重新解读这幅图像所蕴含意义之旅。</w:t>
      </w:r>
      <w:r>
        <w:rPr>
          <w:sz w:val="32"/>
          <w:szCs w:val="32"/>
        </w:rPr>
        <w:t>&lt;/p&gt;&lt;p&gt;&lt;a href = "/doc/413042-</w:t>
      </w:r>
      <w:r>
        <w:rPr>
          <w:sz w:val="32"/>
          <w:szCs w:val="32"/>
        </w:rPr>
        <w:t>水菜丽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水菜丽的精彩影视作品</w:t>
      </w:r>
      <w:r>
        <w:rPr>
          <w:sz w:val="32"/>
          <w:szCs w:val="32"/>
        </w:rPr>
        <w:t>.doc" rel="alternate" download="413042-</w:t>
      </w:r>
      <w:r>
        <w:rPr>
          <w:sz w:val="32"/>
          <w:szCs w:val="32"/>
        </w:rPr>
        <w:t>水菜丽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水菜丽的精彩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