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的年龄比我老公大两倍家庭关系年龄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的比老公大两倍</w:t>
      </w:r>
      <w:r>
        <w:rPr>
          <w:sz w:val="32"/>
          <w:szCs w:val="32"/>
        </w:rPr>
        <w:t>&lt;/p&gt;&lt;p&gt;&lt;img src="/static-img/Ui_Y7-6HXCeEgbxlAuXFhfHjtZk4-GlntTR4XkqjGzmZ9sES2n8lrYaeT_y9N-wV.jpg"&gt;&lt;/p&gt;&lt;p&gt;</w:t>
      </w:r>
      <w:r>
        <w:rPr>
          <w:sz w:val="32"/>
          <w:szCs w:val="32"/>
        </w:rPr>
        <w:t>是什么让这个差异显得如此巨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家中，有一个特别的现象：爸爸的年龄比我老公大两倍。这不仅是一个数字上的差距，更是两个人的生活经历、价值观念和生活态度之间的一种深刻反映。那么，这个巨大的年龄差异又是如何影响我们的家庭氛围呢？</w:t>
      </w:r>
      <w:r>
        <w:rPr>
          <w:sz w:val="32"/>
          <w:szCs w:val="32"/>
        </w:rPr>
        <w:t>&lt;/p&gt;&lt;p&gt;&lt;img src="/static-img/SIokY3t9IQnovEJymRACcPHjtZk4-GlntTR4XkqjGzmZ9sES2n8lrYaeT_y9N-wV.jpg"&gt;&lt;/p&gt;&lt;p&gt;</w:t>
      </w:r>
      <w:r>
        <w:rPr>
          <w:sz w:val="32"/>
          <w:szCs w:val="32"/>
        </w:rPr>
        <w:t>如何面对这样的年龄差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承认这种年龄差异确实给我们的日常生活带来了挑战。在很多时候，我的老公会因为工作或其他事务需要在晚上加班，而这时，我则要照顾孩子。我会向爸妈求助，他们总是乐于帮助我，既能让我有时间处理工作，也能让孩子得到他们年轻时无法获得的关爱和陪伴。</w:t>
      </w:r>
      <w:r>
        <w:rPr>
          <w:sz w:val="32"/>
          <w:szCs w:val="32"/>
        </w:rPr>
        <w:t>&lt;/p&gt;&lt;p&gt;&lt;img src="/static-img/uO3o1cEMIvMapauflgJ1GfHjtZk4-GlntTR4XkqjGzmZ9sES2n8lrYaeT_y9N-wV.jpg"&gt;&lt;/p&gt;&lt;p&gt;</w:t>
      </w:r>
      <w:r>
        <w:rPr>
          <w:sz w:val="32"/>
          <w:szCs w:val="32"/>
        </w:rPr>
        <w:t>然而，不同的是，每当我看到爸爸与他儿孙相处时，那份温暖和智慧就如同一盏明灯，在岁月长河中闪烁。尽管他现在已经退休，但他的经验丰富，他总能给我一些宝贵的建议，无论是在家庭管理还是人生选择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平衡父子关系与夫妻感情？</w:t>
      </w:r>
      <w:r>
        <w:rPr>
          <w:sz w:val="32"/>
          <w:szCs w:val="32"/>
        </w:rPr>
        <w:t>&lt;/p&gt;&lt;p&gt;&lt;img src="/static-img/2ApJYlEY1ShqIM-jc1fbf_HjtZk4-GlntTR4XkqjGzmZ9sES2n8lrYaeT_y9N-wV.jpg"&gt;&lt;/p&gt;&lt;p&gt;</w:t>
      </w:r>
      <w:r>
        <w:rPr>
          <w:sz w:val="32"/>
          <w:szCs w:val="32"/>
        </w:rPr>
        <w:t>面对这样的情况，我们必须学会平衡。在许多事情上，我尽量充分利用自己的优势，比如通过科技手段保持沟通，与外界保持联系。而对于那些需要亲身体验才能理解的问题，我也会积极寻求父亲的意见，因为他的见解往往能够为问题提供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虽然我不能像父亲那样拥有丰富的人生经验，但我也有自己的成长路径。我相信，只要我们都愿意去了解对方，以及彼此之间所拥有的独特之处，就没有什么是难以克服的问题。正如我的老公常说：“每个人都是自己生命中的画师，每一笔都是精彩无穷。”</w:t>
      </w:r>
      <w:r>
        <w:rPr>
          <w:sz w:val="32"/>
          <w:szCs w:val="32"/>
        </w:rPr>
        <w:t>&lt;/p&gt;&lt;p&gt;&lt;img src="/static-img/YzqmN2BnlwRmgaowUoGjmPHjtZk4-GlntTR4XkqjGzmZ9sES2n8lrYaeT_y9N-wV.jpg"&gt;&lt;/p&gt;&lt;p&gt;</w:t>
      </w:r>
      <w:r>
        <w:rPr>
          <w:sz w:val="32"/>
          <w:szCs w:val="32"/>
        </w:rPr>
        <w:t>如何教育孩子适应这种特殊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也是一项重要而复杂的事业。由于我的身边有着不同年代的人，他们各自带有一套不同的价值观念，这些观念在某些方面互补，在另一些方面可能存在冲突。我尝试用一种开放的心态来接受这些不同的声音，同时也鼓励孩子们去探索并学习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还努力培养孩子们独立思考和解决问题的能力，让他们明白每个人都有自己的路走，而不是简单地模仿别人。这一点对于培养出具有自信心和创新精神的人来说，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看待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我感到非常感激。这不仅是一个简单的事实，更是一个全面的家庭体验，它教会了我们许多关于生活、成长以及人际关系等方面的事情。在这个过程中，我们学到了耐心、尊重以及包容，并且学会了从各种角度去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多么大的年龄差距，都不过是一种自然现象，它只不过提醒我们，一家人应该携手并进，无论过去多么辉煌，将来还有多少美好的日子等着我们共同创造。</w:t>
      </w:r>
      <w:r>
        <w:rPr>
          <w:sz w:val="32"/>
          <w:szCs w:val="32"/>
        </w:rPr>
        <w:t>&lt;/p&gt;&lt;p&gt;&lt;a href = "/doc/413279-</w:t>
      </w:r>
      <w:r>
        <w:rPr>
          <w:sz w:val="32"/>
          <w:szCs w:val="32"/>
        </w:rPr>
        <w:t>爸的年龄比我老公大两倍家庭关系年龄差异</w:t>
      </w:r>
      <w:r>
        <w:rPr>
          <w:sz w:val="32"/>
          <w:szCs w:val="32"/>
        </w:rPr>
        <w:t>.doc" rel="alternate" download="413279-</w:t>
      </w:r>
      <w:r>
        <w:rPr>
          <w:sz w:val="32"/>
          <w:szCs w:val="32"/>
        </w:rPr>
        <w:t>爸的年龄比我老公大两倍家庭关系年龄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