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无弹窗笔趣阁我怎么就遇到了这么神经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遇到了这么神经的网站？</w:t>
      </w:r>
      <w:r>
        <w:rPr>
          <w:sz w:val="32"/>
          <w:szCs w:val="32"/>
        </w:rPr>
        <w:t>&lt;/p&gt;&lt;p&gt;&lt;img src="/static-img/SbwIjHNP4yGu4vjNAQifddAA2qhiGeer3Lnm2HneHmpyuHxXdROBNHfT_SSQv4Jk.jpg"&gt;&lt;/p&gt;&lt;p&gt;</w:t>
      </w:r>
      <w:r>
        <w:rPr>
          <w:sz w:val="32"/>
          <w:szCs w:val="32"/>
        </w:rPr>
        <w:t>记得那天，我在网上随手点开了一个名叫“无弹窗笔趣阁”的网站，心想：“这名字听起来挺有意思的。”没想到，这个网站上的内容简直是让人无法忍受。每次打开页面，就会突然弹出一大堆广告和不必要的信息。我当时真的都快要崩溃了。</w:t>
      </w:r>
      <w:r>
        <w:rPr>
          <w:sz w:val="32"/>
          <w:szCs w:val="32"/>
        </w:rPr>
        <w:t>&lt;/p&gt;&lt;p&gt;</w:t>
      </w:r>
      <w:r>
        <w:rPr>
          <w:sz w:val="32"/>
          <w:szCs w:val="32"/>
        </w:rPr>
        <w:t>就在那个时候，我偶然听到了一则消息，说有一位名叫言教授的人，他对这种恶心人的网页行为非常反感。他决定采取行动，要撞坏掉所有那些只顾着做广告、忽略用户体验的网站。这消息传遍了整个网络社群，每个人都在讨论言教授即将发起的一场“清除垃圾站”运动。</w:t>
      </w:r>
      <w:r>
        <w:rPr>
          <w:sz w:val="32"/>
          <w:szCs w:val="32"/>
        </w:rPr>
        <w:t>&lt;/p&gt;&lt;p&gt;&lt;img src="/static-img/MXcrSdhXGeircIE5THvP4dAA2qhiGeer3Lnm2HneHmpyuHxXdROBNHfT_SSQv4Jk.jpg"&gt;&lt;/p&gt;&lt;p&gt;</w:t>
      </w:r>
      <w:r>
        <w:rPr>
          <w:sz w:val="32"/>
          <w:szCs w:val="32"/>
        </w:rPr>
        <w:t>言教授提出了一项计划：他将使用一种特殊的软件来模拟大量用户访问这些问题频繁的问题网站。当足够多的人同时点击这些链接时，这些服务器就会因为处理不了巨量请求而崩溃。但是，言教授并没有简单地指望别人帮忙，他自己也加入到行列中，一边用他的技术知识分析如何更有效地进行攻击，一边也参与到行动中去。</w:t>
      </w:r>
      <w:r>
        <w:rPr>
          <w:sz w:val="32"/>
          <w:szCs w:val="32"/>
        </w:rPr>
        <w:t>&lt;/p&gt;&lt;p&gt;</w:t>
      </w:r>
      <w:r>
        <w:rPr>
          <w:sz w:val="32"/>
          <w:szCs w:val="32"/>
        </w:rPr>
        <w:t>经过一番周密策划后，言教授终于宣布动作开始。在某个特定的时间里，无数人同时访问了那些问题频繁的问题网站。结果几乎与预期相符，那些不良行为严重影响用户体验的站点纷纷出现故障，而一些更加注重用户体验和内容质量的站点，则依旧稳定运行。</w:t>
      </w:r>
      <w:r>
        <w:rPr>
          <w:sz w:val="32"/>
          <w:szCs w:val="32"/>
        </w:rPr>
        <w:t>&lt;/p&gt;&lt;p&gt;&lt;img src="/static-img/hhxv6P3GDWXKzi3GlJ39-9AA2qhiGeer3Lnm2HneHmpyuHxXdROBNHfT_SSQv4Jk.jpg"&gt;&lt;/p&gt;&lt;p&gt;</w:t>
      </w:r>
      <w:r>
        <w:rPr>
          <w:sz w:val="32"/>
          <w:szCs w:val="32"/>
        </w:rPr>
        <w:t>这个事件虽然只是一个小小的小插曲，但它却引起了一片新的风潮——人们开始意识到，他们可以通过自己的力量改变互联网环境，让我们能够享受到更加高效、舒适、高质量的网络生活。而对于那些仍然坚持做广告和破坏用户体验的人来说，只能说他们已经被时代所淘汰，被无弹窗笔趣阁这样的奇葩行为所淘汰。</w:t>
      </w:r>
      <w:r>
        <w:rPr>
          <w:sz w:val="32"/>
          <w:szCs w:val="32"/>
        </w:rPr>
        <w:t>&lt;/p&gt;&lt;p&gt;&lt;a href = "/doc/413547-</w:t>
      </w:r>
      <w:r>
        <w:rPr>
          <w:sz w:val="32"/>
          <w:szCs w:val="32"/>
        </w:rPr>
        <w:t>言教授要撞坏了无弹窗笔趣阁我怎么就遇到了这么神经的网站</w:t>
      </w:r>
      <w:r>
        <w:rPr>
          <w:sz w:val="32"/>
          <w:szCs w:val="32"/>
        </w:rPr>
        <w:t>.doc" rel="alternate" download="413547-</w:t>
      </w:r>
      <w:r>
        <w:rPr>
          <w:sz w:val="32"/>
          <w:szCs w:val="32"/>
        </w:rPr>
        <w:t>言教授要撞坏了无弹窗笔趣阁我怎么就遇到了这么神经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