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思敏版金梅瓶全集迅雷下载回味经典电视剧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我们常常会因为生活的忙碌而忽略了那些曾让我们感动过、陪伴过我们成长的小小片段。然而，随着技术的进步和网络的普及，我们能够轻易地回到过去，那些曾经深刻印象在心中的电视剧，就像是一盏灯塔，在云雾缭绕中指引着我们的方向。杨思敏版《金梅瓶》正是这样一部电视剧，它以其独特的情感表达和深刻的人物塑造，让无数观众为之倾心。</w:t>
      </w:r>
      <w:r>
        <w:rPr>
          <w:sz w:val="32"/>
          <w:szCs w:val="32"/>
        </w:rPr>
        <w:t>&lt;/p&gt;&lt;p&gt;&lt;img src="/static-img/4sJWfEetp1222OgzOegHhSO9558q_i0wm9kgchKwss3yaSnXvjf6UccfPdMoFq-N.jpg"&gt;&lt;/p&gt;&lt;p&gt;</w:t>
      </w:r>
      <w:r>
        <w:rPr>
          <w:sz w:val="32"/>
          <w:szCs w:val="32"/>
        </w:rPr>
        <w:t>首先，这部作品通过它独有的视觉语言，展现了一种浓厚的中国传统文化气息。这不仅体现在服饰、建筑等方面，更体现在角色间的情感交流上。每一个角色的举止、言行都透露出一种古典与现代相结合的风格，让人仿佛置身于那个由水墨画构成的人生画卷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杨思敏扮演的金梅瓶这个角色，不仅是一个普通女人的形象，而是通过她的眼神、微笑，以及她面对生活各个困境时所表现出的坚韧不拔，她成为了一位令人敬佩的人物。在她身上，每一次转变，无论是从悲痛到勇敢，从自卑到自信，都触动了无数人的内心，让人们认识到即使是在最艰难的时候，也要有希望，有梦想。</w:t>
      </w:r>
      <w:r>
        <w:rPr>
          <w:sz w:val="32"/>
          <w:szCs w:val="32"/>
        </w:rPr>
        <w:t>&lt;/p&gt;&lt;p&gt;&lt;img src="/static-img/wnzLsn0nC0IAlPc89zerliO9558q_i0wm9kgchKwss0yEBdBqxjOvMfCJSqbzG0tXxc5AHizkgsTdC9eoF735nGo8r7jigDaPsnfeUKpdvl5AIZ5LGH5HYVNtn5EzFnB7XZ6F0EMofACoZ42clFJJ6sjxTMFWsCk5hFRvd3LNXnn9Za0sZDPzgsEUsT_Tdid.jpg"&gt;&lt;/p&gt;&lt;p&gt;</w:t>
      </w:r>
      <w:r>
        <w:rPr>
          <w:sz w:val="32"/>
          <w:szCs w:val="32"/>
        </w:rPr>
        <w:t>再者，《金梅瓶》的故事线索错综复杂，但又清晰明了，每一个情节都紧密相连，如同一张精致的手工编织品，每一针每一线都是精心挑选和安排好的。这样的编排，不仅增强了剧情吸引力，也让观众在追寻真相过程中享受着极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视剧还注重细节处理，使得整个作品显得更加真实可信。从人物之间微妙的情感波折，再到环境背景下的历史文化考究，都充满了细腻而深邃的层次感，这也是为什么《金梅瓶》能够留下如此深刻印象并被后人称赞的一大原因。</w:t>
      </w:r>
      <w:r>
        <w:rPr>
          <w:sz w:val="32"/>
          <w:szCs w:val="32"/>
        </w:rPr>
        <w:t>&lt;/p&gt;&lt;p&gt;&lt;img src="/static-img/DZKtTjxRrkDMqg2-JP_xLCO9558q_i0wm9kgchKwss0yEBdBqxjOvMfCJSqbzG0tXxc5AHizkgsTdC9eoF735nGo8r7jigDaPsnfeUKpdvl5AIZ5LGH5HYVNtn5EzFnB7XZ6F0EMofACoZ42clFJJ6sjxTMFWsCk5hFRvd3LNXnn9Za0sZDPzgsEUsT_Tdid.jpg"&gt;&lt;/p&gt;&lt;p&gt;</w:t>
      </w:r>
      <w:r>
        <w:rPr>
          <w:sz w:val="32"/>
          <w:szCs w:val="32"/>
        </w:rPr>
        <w:t>最后，对于那些追求完美收藏或想要珍惜这段美好记忆的人来说，没有什么比能将整套完整版《金梅瓶》保存下来更好的方式。一旦你拥有了杨思敏版《金梅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》的迅雷下载，你就可以自由地回放任何一个场景，无论是在繁忙工作之余还是在静夜思考，总能找到片刻宁静，与往昔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《杨思敏版金梅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迅雷》不仅是一份宝贵的心灵财富，更是一种穿越时空连接未来的桥梁。当你手握鼠标，用迅雷下载这部经典作时，或许会发现自己也走上了那条只有被爱过才能理解的心路历程。</w:t>
      </w:r>
      <w:r>
        <w:rPr>
          <w:sz w:val="32"/>
          <w:szCs w:val="32"/>
        </w:rPr>
        <w:t>&lt;/p&gt;&lt;p&gt;&lt;img src="/static-img/fdhGCkoKZQ_77KPKGWvSrSO9558q_i0wm9kgchKwss0yEBdBqxjOvMfCJSqbzG0tXxc5AHizkgsTdC9eoF735nGo8r7jigDaPsnfeUKpdvl5AIZ5LGH5HYVNtn5EzFnB7XZ6F0EMofACoZ42clFJJ6sjxTMFWsCk5hFRvd3LNXnn9Za0sZDPzgsEUsT_Tdid.jpg"&gt;&lt;/p&gt;&lt;p&gt;&lt;a href = "/doc/413742-</w:t>
      </w:r>
      <w:r>
        <w:rPr>
          <w:sz w:val="32"/>
          <w:szCs w:val="32"/>
        </w:rPr>
        <w:t>杨思敏版金梅瓶全集迅雷下载回味经典电视剧美好时光</w:t>
      </w:r>
      <w:r>
        <w:rPr>
          <w:sz w:val="32"/>
          <w:szCs w:val="32"/>
        </w:rPr>
        <w:t>.doc" rel="alternate" download="413742-</w:t>
      </w:r>
      <w:r>
        <w:rPr>
          <w:sz w:val="32"/>
          <w:szCs w:val="32"/>
        </w:rPr>
        <w:t>杨思敏版金梅瓶全集迅雷下载回味经典电视剧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