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妈妈温柔的家庭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事以来的日子里，我始终被她那一贯的温柔所包围。每当我受伤或者遇到困难，她总是在第一时间出现，用她的关爱和理解为我疗伤。我从未见过她失去耐心，也从未听说过她对任何人有过不满。这让我深深地敬佩她的性格，觉得自己能够拥有这样一个母亲真是太幸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世界，而我的妈妈是这个小宇宙中的星辰。她用自己的方式照顾我们，每天早上五点起床做饭，让我们能有一天安静美好的学习时光。当外面下着大雨，她会亲自陪伴着我走到校门口，不让我的脚步踏湿。在寒冷的冬季，她总是准备好最暖和的衣服给我穿戴，这种细心的呵护让我感受到了无尽的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家庭中偶尔会有争执，但是我从未看到过她失去理智或感情爆发。她总是能够保持冷静，用她的智慧和同情心解决问题，无论是与丈夫之间的小矛盾还是与孩子们之间的小误会。她教会了我们，沟通比争吵更重要，尊重比胜利更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教育我们的态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，我们家一直非常重视。我的妈妈认为知识就是力量，所以她鼓励我们不断学习，不断探索世界。每次考试结束后，她都要仔细询问成绩，并给予适量的话语支持。她不仅关注我们的书本成绩，更关注我们的品德成长，让我们学会了责任感、诚实、公正等重要的人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社交圈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上，人们常常通过一个人的言行举止来判断他的性格。但是我想说的是，在所有人眼中看来，我们家的母亲都是个极其善良且热心助人的角色。无论是在社区活动还是邻里关系中，她都以一种平易近人的态度参与进去，无私地帮助别人，为大家带来了欢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她的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年轻时刻，我渴望拥抱更多自由，却没有意识到真正意义上的自由其实来自于家园。而现在，当我站在这个生命旅程的一隅，看着那个曾经帮我洗澡、喂奶的大姐姐——我的妈妈，我才恍然大悟。我要告诉你：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我的妈妈，是一个充满爱意而又坚韧不拔的人物，是这世间最珍贵的事物之一。在接下来的岁月里，我将继续努力，将这一份对你的感激之情转化为行动，以此作为永恒的心灵支柱。</w:t>
      </w:r>
      <w:r>
        <w:rPr>
          <w:sz w:val="32"/>
          <w:szCs w:val="32"/>
        </w:rPr>
        <w:t>&lt;/p&gt;&lt;p&gt;&lt;a href = "/doc/413782-</w:t>
      </w:r>
      <w:r>
        <w:rPr>
          <w:sz w:val="32"/>
          <w:szCs w:val="32"/>
        </w:rPr>
        <w:t>我的妈妈温柔的家庭守护者</w:t>
      </w:r>
      <w:r>
        <w:rPr>
          <w:sz w:val="32"/>
          <w:szCs w:val="32"/>
        </w:rPr>
        <w:t>.doc" rel="alternate" download="413782-</w:t>
      </w:r>
      <w:r>
        <w:rPr>
          <w:sz w:val="32"/>
          <w:szCs w:val="32"/>
        </w:rPr>
        <w:t>我的妈妈温柔的家庭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