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双城秘闻录穿越时空的双重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双城秘闻录：穿越时空的双重反射</w:t>
      </w:r>
      <w:r>
        <w:rPr>
          <w:sz w:val="32"/>
          <w:szCs w:val="32"/>
        </w:rPr>
        <w:t>&lt;/p&gt;&lt;p&gt;&lt;img src="/static-img/KnJnCl_4rMwGxp0Rlce_GfOaeRo3DkoigixWgLl07JM-ZsBVnc_p_9JqYMJxHn7w.jpg"&gt;&lt;/p&gt;&lt;p&gt;</w:t>
      </w:r>
      <w:r>
        <w:rPr>
          <w:sz w:val="32"/>
          <w:szCs w:val="32"/>
        </w:rPr>
        <w:t>在古老而神秘的世界中，存在着一个被称为“镜双城”的奇异之地。这里不仅拥有着一座座传说中的古老宫殿，更有着一本名叫《镜双城小说》的神秘书籍，这本书包含了无数关于时间和空间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天边会出现两片巨大的光芒，它们分别是连接过去与未来的两个入口。勇敢者们可以通过这些入口，穿越时空，一探究竟。但是，他们必须准备好面对那些隐藏在《镜双城小说》深处的诡计和危险。</w:t>
      </w:r>
      <w:r>
        <w:rPr>
          <w:sz w:val="32"/>
          <w:szCs w:val="32"/>
        </w:rPr>
        <w:t>&lt;/p&gt;&lt;p&gt;&lt;img src="/static-img/wS9GKO5hecehHIlo2lGW0fOaeRo3DkoigixWgLl07JM-ZsBVnc_p_9JqYMJxHn7w.jpg"&gt;&lt;/p&gt;&lt;p&gt;</w:t>
      </w:r>
      <w:r>
        <w:rPr>
          <w:sz w:val="32"/>
          <w:szCs w:val="32"/>
        </w:rPr>
        <w:t>历史上，有许多人试图解开这段谜团，但很少有人能够成功返回。他们有的消失了，无影无踪；有的则变成了永远沉默的人物。在某些情况下，他们甚至成为了《镜双城小说》的一部分，只能在其页面间跳跃，不断重复着相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几位幸运儿成功地解决了这个谜题，并将他们经历的事迹记录下来，为后来的人提供了一线希望。比如，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的一个冬日晚上，一位名叫李明的小伙子，他对魔法充满了好奇心，决定尝试一次穿越。这次旅行他用的是一面古老的手镯，上面刻满了符文，而他的目的地则是那个流传千年的《镜双城小说》。</w:t>
      </w:r>
      <w:r>
        <w:rPr>
          <w:sz w:val="32"/>
          <w:szCs w:val="32"/>
        </w:rPr>
        <w:t>&lt;/p&gt;&lt;p&gt;&lt;img src="/static-img/0Ej4ymU5MTJZwDlUIX2cRPOaeRo3DkoigixWgLl07JM-ZsBVnc_p_9JqYMJxHn7w.jpg"&gt;&lt;/p&gt;&lt;p&gt;</w:t>
      </w:r>
      <w:r>
        <w:rPr>
          <w:sz w:val="32"/>
          <w:szCs w:val="32"/>
        </w:rPr>
        <w:t>经过长时间的研究，他终于找到了打开通道的大门。他轻轻地推开门，踏入了一片熟悉又陌生的环境，那里是一座宏伟而宁静的城市，与地球上的任何地方都不一样。在那里，他遇见了一位年迈却智慧非凡的地球学者，她向他展示了一系列令人惊叹的地球历史照片和文献，其中包括一些现代科技设备，这让李明意识到自己并没有真正回到过去或未来，而是在某种意义上体验到了不同时代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发现自己的手镯开始发光，当她回到了原来的世界时，她带回了许多宝贵信息，也更加深了解到人类对于知识、科学与技术追求的心理结构，以及它们如何影响我们的行为和思考方式。此外，她还发现自己从此变得更加善良，对待每一个人都充满同情心，就像曾经阅读过《镜双城小说》中描述的一样：“只有理解过去才能更好地塑造未来。”</w:t>
      </w:r>
      <w:r>
        <w:rPr>
          <w:sz w:val="32"/>
          <w:szCs w:val="32"/>
        </w:rPr>
        <w:t>&lt;/p&gt;&lt;p&gt;&lt;img src="/static-img/M2qEJ_HuASrIzBiZkNUVIvOaeRo3DkoigixWgLl07JM-ZsBVnc_p_9JqYMJxHn7w.jpg"&gt;&lt;/p&gt;&lt;p&gt;</w:t>
      </w:r>
      <w:r>
        <w:rPr>
          <w:sz w:val="32"/>
          <w:szCs w:val="32"/>
        </w:rPr>
        <w:t>正因为如此，《</w:t>
      </w:r>
      <w:r>
        <w:rPr>
          <w:sz w:val="32"/>
          <w:szCs w:val="32"/>
        </w:rPr>
        <w:t>mirror city novel</w:t>
      </w:r>
      <w:r>
        <w:rPr>
          <w:sz w:val="32"/>
          <w:szCs w:val="32"/>
        </w:rPr>
        <w:t>》的影响力不断扩大，它不仅成为一种娱乐形式，也成为了探索人类内心深处奥秘的一个窗口。而那些勇敢够去挑战它的人，则成为了传奇般的人物，他们以自己的经历教导我们：即使是在最遥远的地方，我们也能找到连接彼此共享共同价值观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亲自体验那份超越时间与空间、跨越现实与虚幻之间的情感交流，你可以试试看翻阅那本神秘书籍，或许你会发现，那个所谓的“真相”其实就在你的眼前，看似平常，却藏着层层迷雾等待被揭开。你准备好了吗？</w:t>
      </w:r>
      <w:r>
        <w:rPr>
          <w:sz w:val="32"/>
          <w:szCs w:val="32"/>
        </w:rPr>
        <w:t>&lt;/p&gt;&lt;p&gt;&lt;img src="/static-img/8YV2MxwADTjySCxHCeVgF_OaeRo3DkoigixWgLl07JM-ZsBVnc_p_9JqYMJxHn7w.jpg"&gt;&lt;/p&gt;&lt;p&gt;&lt;a href = "/doc/413783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双城秘闻录穿越时空的双重反射</w:t>
      </w:r>
      <w:r>
        <w:rPr>
          <w:sz w:val="32"/>
          <w:szCs w:val="32"/>
        </w:rPr>
        <w:t>.doc" rel="alternate" download="413783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双城秘闻录穿越时空的双重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