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树的春天孙潇潇与赵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早晨，村子里最老的一棵树开始了它的一年一度的盛装。老赵家的大树，这棵曾经见证过无数春天的巨木，今天也要再次展现出它那不衰的生命力。孙潇潇站在树下，看着这棵大树上的花朵一朵接一朵地绽放，她的心中充满了敬畏。</w:t>
      </w:r>
      <w:r>
        <w:rPr>
          <w:sz w:val="32"/>
          <w:szCs w:val="32"/>
        </w:rPr>
        <w:t>&lt;/p&gt;&lt;p&gt;&lt;img src="/static-img/YJiR3twS51hmplGr0zUbUvOaeRo3DkoigixWgLl07JM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老树开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赵孙潇潇老树开花，是一个多层次的情感纬度。一方面，它是自然界万物复苏、生机勃勃的一个缩影；另一方面，它也是对过去岁月温暖回忆的一种诉说。在这个宁静的小村庄里，这棵大树就像是一个守护者，不仅为村民们带去了一份美好的视觉享受，也让他们感受到生活中的简单快乐。</w:t>
      </w:r>
      <w:r>
        <w:rPr>
          <w:sz w:val="32"/>
          <w:szCs w:val="32"/>
        </w:rPr>
        <w:t>&lt;/p&gt;&lt;p&gt;&lt;img src="/static-img/aGlTAgr8iiSbZpjspZyF5vOaeRo3DkoigixWgLl07JM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孙潇潇与大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孙潇潄来说，这棵大树不仅仅是一株植物，更是一段情感记忆。她从小就在这个院子里长大，对这片土地有着深厚的情感。而每当看到这棵古老的大</w:t>
      </w:r>
      <w:r>
        <w:rPr>
          <w:sz w:val="32"/>
          <w:szCs w:val="32"/>
        </w:rPr>
        <w:t>-tree</w:t>
      </w:r>
      <w:r>
        <w:rPr>
          <w:sz w:val="32"/>
          <w:szCs w:val="32"/>
        </w:rPr>
        <w:t>时，就会想起小时候父亲告诉她的故事，那些关于家族历史、传统和文化遗产的话题都紧密相连于此。这时候，她才明白，每一片叶子，每一条枝桠，都承载着家族千年的希望与梦想。</w:t>
      </w:r>
      <w:r>
        <w:rPr>
          <w:sz w:val="32"/>
          <w:szCs w:val="32"/>
        </w:rPr>
        <w:t>&lt;/p&gt;&lt;p&gt;&lt;img src="/static-img/7wqDNY3-UtHSbGEHaCVorvOaeRo3DkoigixWgLl07JM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赵家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赵家的大门，你会发现这里是一个典型的农家式庭院。墙壁上挂着历代祖先的画像，而院内则散布着各种各样的工具和器具，无论是锄头还是秤砧，都透露出一种悠久而坚定的气息。这一切都是由前辈们留下的，他们用自己的汗水浸润了这一块土地，用智慧指引后人前行。而现在，随着时间流转，一代又一代的人在这里继续繁荣昌盛，与自然和谐共处。</w:t>
      </w:r>
      <w:r>
        <w:rPr>
          <w:sz w:val="32"/>
          <w:szCs w:val="32"/>
        </w:rPr>
        <w:t>&lt;/p&gt;&lt;p&gt;&lt;img src="/static-img/pXg5SUFj2PMZN2xVXb4SPvOaeRo3DkoigixWgLl07JM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了，整个世界仿佛都被重新粉刷了一遍。阳光透过云层洒落在地面上，使得泥土发出了淡淡的地味儿。而空气中弥漫着新鲜草本植物释放出的清香，让人心情舒畅。此刻，大</w:t>
      </w:r>
      <w:r>
        <w:rPr>
          <w:sz w:val="32"/>
          <w:szCs w:val="32"/>
        </w:rPr>
        <w:t>tree</w:t>
      </w:r>
      <w:r>
        <w:rPr>
          <w:sz w:val="32"/>
          <w:szCs w:val="32"/>
        </w:rPr>
        <w:t>旁边正好有一块空地，上面铺满了新生的嫩芽，如同初夏时节第一缕阳光穿透林间雾霭后的景致一般——既纯净又充满期待。</w:t>
      </w:r>
      <w:r>
        <w:rPr>
          <w:sz w:val="32"/>
          <w:szCs w:val="32"/>
        </w:rPr>
        <w:t>&lt;/p&gt;&lt;p&gt;&lt;img src="/static-img/GnGs4wucMG0p3YpUl9Q1wPOaeRo3DkoigixWgLl07JM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这种精神却依然延续至今。大</w:t>
      </w:r>
      <w:r>
        <w:rPr>
          <w:sz w:val="32"/>
          <w:szCs w:val="32"/>
        </w:rPr>
        <w:t>tree</w:t>
      </w:r>
      <w:r>
        <w:rPr>
          <w:sz w:val="32"/>
          <w:szCs w:val="32"/>
        </w:rPr>
        <w:t>不仅是作为一种象征存在，而且还蕴含了一种永恒而强大的力量——即使在变化莫测的人世间，也能够保持其独立自主和根植于土壤中的韧性。这一点，在今天更加显得重要，因为我们所处的是一个快速发展、高科技普及社会，而这样的传统价值观往往能提供一种稳定性给人们寻找方向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孙氏家庭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际，当所有工作已经完成之后，大</w:t>
      </w:r>
      <w:r>
        <w:rPr>
          <w:sz w:val="32"/>
          <w:szCs w:val="32"/>
        </w:rPr>
        <w:t>tree</w:t>
      </w:r>
      <w:r>
        <w:rPr>
          <w:sz w:val="32"/>
          <w:szCs w:val="32"/>
        </w:rPr>
        <w:t>下便开始了温馨而祥和的声音。那是来自不同年龄段家庭成员之间交流的话语，以及偶尔响起的小笑声或轻拍掌声。大家围坐在一起，不仅分享彼此的事业成果，还更重要的是，在这晚餐时刻共同庆祝那份属于每个人的喜悦。在这样的氛围中，每个人都感到自己并不孤单，而是在这样一个大家庭中找到归属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在这个安静且宁静的小镇上，有这么几样东西让人们铭记它们：那就是“老赵孙潄”、“古董书架”、“客厅里的石狮”，还有那座向外张望的手势似乎想要拥抱全世界的大</w:t>
      </w:r>
      <w:r>
        <w:rPr>
          <w:sz w:val="32"/>
          <w:szCs w:val="32"/>
        </w:rPr>
        <w:t>tree</w:t>
      </w:r>
      <w:r>
        <w:rPr>
          <w:sz w:val="32"/>
          <w:szCs w:val="32"/>
        </w:rPr>
        <w:t>。不过，最让我印象深刻的事情，是每当我踏入屋内，我总能感觉到某种未知的声音，那声音似乎来自那个角落，却又无法具体捕捉。我猜测，那可能是我自己的心跳，或许是我对未来的一种憧憬。但无疑的是，那声音代表了一切美好的回忆以及未来的可能性。</w:t>
      </w:r>
      <w:r>
        <w:rPr>
          <w:sz w:val="32"/>
          <w:szCs w:val="32"/>
        </w:rPr>
        <w:t>&lt;/p&gt;&lt;p&gt;&lt;a href = "/doc/413791-</w:t>
      </w:r>
      <w:r>
        <w:rPr>
          <w:sz w:val="32"/>
          <w:szCs w:val="32"/>
        </w:rPr>
        <w:t>老树的春天孙潇潇与赵家的故事</w:t>
      </w:r>
      <w:r>
        <w:rPr>
          <w:sz w:val="32"/>
          <w:szCs w:val="32"/>
        </w:rPr>
        <w:t>.doc" rel="alternate" download="413791-</w:t>
      </w:r>
      <w:r>
        <w:rPr>
          <w:sz w:val="32"/>
          <w:szCs w:val="32"/>
        </w:rPr>
        <w:t>老树的春天孙潇潇与赵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