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丝编织探索青春与时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在中文网络文化中非常流行的文学形式，它以简洁、优雅的文字为特点，以青春为主题，通过对青丝的描绘来抒发对时间流逝和人生态度的一种感慨。在这个文体中，每一段文字都像是细腻的手工编织，每一个字都是精心挑选，不仅展现了作者的情感深度，也让读者在阅读时能够感受到一种独特的心灵震撼。</w:t>
      </w:r>
      <w:r>
        <w:rPr>
          <w:sz w:val="32"/>
          <w:szCs w:val="32"/>
        </w:rPr>
        <w:t>&lt;/p&gt;&lt;p&gt;&lt;img src="/static-img/o4Xm_781cyZ9YgirYAjQH_OaeRo3DkoigixWgLl07JM-ZsBVnc_p_9JqYMJxHn7w.jpg"&gt;&lt;/p&gt;&lt;p&gt;</w:t>
      </w:r>
      <w:r>
        <w:rPr>
          <w:sz w:val="32"/>
          <w:szCs w:val="32"/>
        </w:rPr>
        <w:t>从《聊斋志异》中的“青丝题诗”到现代网络文学中的各种作品，无不反映了人们对于青春与美好时光的追忆与怀念。这种文体不仅是对过去岁月的一种回忆，更是一种生活情趣和审美情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红楼梦》中，有这样一段：“绿柳依依金粉碎，红杏出墙笑语喧。”这里就用到了“绿柳”、“金粉”、“红杏”的意象，用来形容贾宝玉年轻时期的心境。这些意象如同缕缕清风，让人仿佛能看到那个年代的人们如何珍视每一次相聚，每一次欢笑。</w:t>
      </w:r>
      <w:r>
        <w:rPr>
          <w:sz w:val="32"/>
          <w:szCs w:val="32"/>
        </w:rPr>
        <w:t>&lt;/p&gt;&lt;p&gt;&lt;img src="/static-img/FROTmPRnt6jUcpbTZi_MKfOaeRo3DkoigixWgLl07JM-ZsBVnc_p_9JqYMJxHn7w.jpg"&gt;&lt;/p&gt;&lt;p&gt;</w:t>
      </w:r>
      <w:r>
        <w:rPr>
          <w:sz w:val="32"/>
          <w:szCs w:val="32"/>
        </w:rPr>
        <w:t>再比如在最近的一篇网络小说中，有这样一句：“窗外秋风起，落叶纷飞似锦绣。”这句话既描绘了一幅秋天景象，又隐含着主人公内心深处对于生命无常、时间不可逆转的一种忧伤。这正是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要表达的情感核心——珍惜当下，因为一切都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，不仅传递的是作者的情感，也激发了读者的共鸣，使得这一类别的小说成为了很多人的最爱。它像是一束束温暖的光线，一旦照亮，就无法阻挡那些被遗忘或被忽略过的事情重新浮现在我们的记忆里，让我们沉浸于那份曾经属于自己的纯真与无邪之气息。</w:t>
      </w:r>
      <w:r>
        <w:rPr>
          <w:sz w:val="32"/>
          <w:szCs w:val="32"/>
        </w:rPr>
        <w:t>&lt;/p&gt;&lt;p&gt;&lt;img src="/static-img/K_uPS1EHGss8amZ6R5JLxvOaeRo3DkoigixWgLl07JM-ZsBVnc_p_9JqYMJxHn7w.jpg"&gt;&lt;/p&gt;&lt;p&gt;&lt;a href = "/doc/413813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丝编织探索青春与时间的交错</w:t>
      </w:r>
      <w:r>
        <w:rPr>
          <w:sz w:val="32"/>
          <w:szCs w:val="32"/>
        </w:rPr>
        <w:t>.doc" rel="alternate" download="413813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丝编织探索青春与时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