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开车乐趣高空驾驶的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为什么选择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？</w:t>
      </w:r>
      <w:r>
        <w:rPr>
          <w:sz w:val="32"/>
          <w:szCs w:val="32"/>
        </w:rPr>
        <w:t>&amp;#34;&lt;/p&gt;&lt;p&gt;&lt;img src="/static-img/Dvdd-NNmTI4Ic5fR3DYe_lIL_RO3gMVtyf7ist35oTKeV-QMaytPoXBRhNjWqXbo.jpg"&gt;&lt;/p&gt;&lt;p&gt;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是一种全新的驾驶体验，它将传统的驾驶方式与现代科技完美结合，提供了前所未有的驾驶乐趣。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不仅仅是简单地把脚放在油门和刹车上，而是需要通过精确控制飞行器上的按钮和杆来实现高速飞行，这样的操作对于大多数人来说都是第一次尝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准备开始你的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之旅？</w:t>
      </w:r>
      <w:r>
        <w:rPr>
          <w:sz w:val="32"/>
          <w:szCs w:val="32"/>
        </w:rPr>
        <w:t>&amp;#34;&lt;/p&gt;&lt;p&gt;&lt;img src="/static-img/QYC1hF1jUWtGOk1Pn9hvTlIL_RO3gMVtyf7ist35oTKeV-QMaytPoXBRhNjWqXbo.jpg"&gt;&lt;/p&gt;&lt;p&gt;</w:t>
      </w:r>
      <w:r>
        <w:rPr>
          <w:sz w:val="32"/>
          <w:szCs w:val="32"/>
        </w:rPr>
        <w:t>开始一个新的冒险总是在充满期待的时候。但在开始之前，你需要做好充分的准备。首先，你需要了解飞行器的基本原理和操作规则，然后进行必要的安全检查，确保所有设备都处于良好的工作状态。此外，还要穿戴合适的服装，比如特殊设计的地面着陆系统（</w:t>
      </w:r>
      <w:r>
        <w:rPr>
          <w:sz w:val="32"/>
          <w:szCs w:val="32"/>
        </w:rPr>
        <w:t>G-suit</w:t>
      </w:r>
      <w:r>
        <w:rPr>
          <w:sz w:val="32"/>
          <w:szCs w:val="32"/>
        </w:rPr>
        <w:t>），以保护自己在加速过程中可能遇到的重力压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入飞行状态：启动引擎与升空</w:t>
      </w:r>
      <w:r>
        <w:rPr>
          <w:sz w:val="32"/>
          <w:szCs w:val="32"/>
        </w:rPr>
        <w:t>&amp;#34;&lt;/p&gt;&lt;p&gt;&lt;img src="/static-img/v7LzOR4VqKNa80KKGJyVFFIL_RO3gMVtyf7ist35oTKeV-QMaytPoXBRhNjWqXbo.jpg"&gt;&lt;/p&gt;&lt;p&gt;</w:t>
      </w:r>
      <w:r>
        <w:rPr>
          <w:sz w:val="32"/>
          <w:szCs w:val="32"/>
        </w:rPr>
        <w:t>一旦你完成了所有准备工作，就可以开始启动引擎并进入真实模拟环境。这是一个紧张而兴奋的时刻，因为这意味着即将踏上一段无法预测但绝对刺激的心跳曲线。在升空过程中，你会逐渐感觉到重力的减轻，同时周围环境也在迅速变化，从静谧的地面转变成不断变化、速度快得令人心惊胆战的地球表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控翅膀：操纵方向与速度</w:t>
      </w:r>
      <w:r>
        <w:rPr>
          <w:sz w:val="32"/>
          <w:szCs w:val="32"/>
        </w:rPr>
        <w:t>&amp;#34;&lt;/p&gt;&lt;p&gt;&lt;img src="/static-img/5hr8D34CxVqIjE0JzU4vhlIL_RO3gMVtyf7ist35oTKeV-QMaytPoXBRhNjWqXbo.jpg"&gt;&lt;/p&gt;&lt;p&gt;</w:t>
      </w:r>
      <w:r>
        <w:rPr>
          <w:sz w:val="32"/>
          <w:szCs w:val="32"/>
        </w:rPr>
        <w:t>当你稳定在一定高度后，接下来就是最有趣的一部分——操纵方向和调整速度。你将使用精密的手柄来控制机头角度，并通过推动或拉动油门来改变垂直距离或水平运动。这就像是在宇宙航船上进行太空旅行，每一次小幅度调整都会带来不同的视觉效果，让整个世界仿佛重新展现在你的眼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新天地：执行特技与挑战极限</w:t>
      </w:r>
      <w:r>
        <w:rPr>
          <w:sz w:val="32"/>
          <w:szCs w:val="32"/>
        </w:rPr>
        <w:t>&amp;#34;&lt;/p&gt;&lt;p&gt;&lt;img src="/static-img/PYg_8AZKk-B3TNYXUzTNmFIL_RO3gMVtyf7ist35oTKeV-QMaytPoXBRhNjWqXbo.jpg"&gt;&lt;/p&gt;&lt;p&gt;</w:t>
      </w:r>
      <w:r>
        <w:rPr>
          <w:sz w:val="32"/>
          <w:szCs w:val="32"/>
        </w:rPr>
        <w:t>现在是时候展现你的勇气和技能了！你可以尝试各种特技，如急降、翻滚甚至是高</w:t>
      </w:r>
      <w:r>
        <w:rPr>
          <w:sz w:val="32"/>
          <w:szCs w:val="32"/>
        </w:rPr>
        <w:t>G</w:t>
      </w:r>
      <w:r>
        <w:rPr>
          <w:sz w:val="32"/>
          <w:szCs w:val="32"/>
        </w:rPr>
        <w:t>冲击感。这类似于专业赛车手在赛道上的快感，只不过这里的是更为复杂且具有挑战性的环境。你还可以根据自己的喜好选择不同的模式，从初学者级别到专业级别，再到创意模式，每一种都能让你获得独特的心情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归现实：降落后的放松与反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你的任务结束，或许因为时间限制或者个人疲劳，也许只是因为想要享受一下平静时光，你会慢慢降落回到地球表面。当脚触地面的那一刻，无论经历过多少惊险刺激，都有一种深深的人生感悟涌上心头。这种从高空下来的回归，不仅解除了身体上的压力，更重要的是清洗了内心深处的情绪波动，使人变得更加成熟稳健。</w:t>
      </w:r>
      <w:r>
        <w:rPr>
          <w:sz w:val="32"/>
          <w:szCs w:val="32"/>
        </w:rPr>
        <w:t>&lt;/p&gt;&lt;p&gt;&lt;a href = "/doc/413906-</w:t>
      </w:r>
      <w:r>
        <w:rPr>
          <w:sz w:val="32"/>
          <w:szCs w:val="32"/>
        </w:rPr>
        <w:t>超越极限的开车乐趣高空驾驶的刺激体验</w:t>
      </w:r>
      <w:r>
        <w:rPr>
          <w:sz w:val="32"/>
          <w:szCs w:val="32"/>
        </w:rPr>
        <w:t>.doc" rel="alternate" download="413906-</w:t>
      </w:r>
      <w:r>
        <w:rPr>
          <w:sz w:val="32"/>
          <w:szCs w:val="32"/>
        </w:rPr>
        <w:t>超越极限的开车乐趣高空驾驶的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