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60</w:t>
      </w:r>
      <w:r>
        <w:rPr>
          <w:sz w:val="48"/>
          <w:szCs w:val="48"/>
        </w:rPr>
        <w:t>话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探索未知的教育世界子豪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秘密的教学方式，据说能够让人智慧倍增。今天，我们要探索的是“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”</w:t>
      </w:r>
      <w:r>
        <w:rPr>
          <w:sz w:val="32"/>
          <w:szCs w:val="32"/>
        </w:rPr>
        <w:t>，这是一种集精华于一身、涵盖了多个学科领域的教育方法。</w:t>
      </w:r>
      <w:r>
        <w:rPr>
          <w:sz w:val="32"/>
          <w:szCs w:val="32"/>
        </w:rPr>
        <w:t>&lt;/p&gt;&lt;p&gt;&lt;img src="/static-img/9UeCbETgLVQqYQtr-OY5O5MK0cC7vuaNTqgt2wR80-IXHb-DyIWAfiri7PROZ5fl.png"&gt;&lt;/p&gt;&lt;p&gt;</w:t>
      </w:r>
      <w:r>
        <w:rPr>
          <w:sz w:val="32"/>
          <w:szCs w:val="32"/>
        </w:rPr>
        <w:t>是什么使得“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”</w:t>
      </w:r>
      <w:r>
        <w:rPr>
          <w:sz w:val="32"/>
          <w:szCs w:val="32"/>
        </w:rPr>
        <w:t>并非传统意义上的教材，它更像是一场冒险，一次对知识的深入挖掘。在这个过程中，学习者不仅能掌握各种技能，还能培养出超越常人的思维能力和解决问题的技巧。</w:t>
      </w:r>
      <w:r>
        <w:rPr>
          <w:sz w:val="32"/>
          <w:szCs w:val="32"/>
        </w:rPr>
        <w:t>&lt;/p&gt;&lt;p&gt;&lt;img src="/static-img/oqSX2y5r_LbAOtnDVWM0HJMK0cC7vuaNTqgt2wR80-IK8qVd-yKhJ_Jt2Nnrr5oTLeea1eEAo0Mh0B_0QwtoBUmZRKe1r1VIHFo8bRNl8_GYXcDfL4ebfQNYvIZf-t2M-FfGj27eSUEG1Ry8ejspAQ.png"&gt;&lt;/p&gt;&lt;p&gt;</w:t>
      </w:r>
      <w:r>
        <w:rPr>
          <w:sz w:val="32"/>
          <w:szCs w:val="32"/>
        </w:rPr>
        <w:t>如何进入这样的“秘密教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”</w:t>
      </w:r>
      <w:r>
        <w:rPr>
          <w:sz w:val="32"/>
          <w:szCs w:val="32"/>
        </w:rPr>
        <w:t>的魅力，就需要找到一个合格的导师。这些导师通常是行业内顶尖的人才，他们拥有丰富的经验和独特的一套教育理念。他们会根据每个学生的情况制定出个性化的学习计划，这样可以确保每个人都能从中学到最有价值的地方。</w:t>
      </w:r>
      <w:r>
        <w:rPr>
          <w:sz w:val="32"/>
          <w:szCs w:val="32"/>
        </w:rPr>
        <w:t>&lt;/p&gt;&lt;p&gt;&lt;img src="/static-img/yqGUZ4EU8Om_vJLdeFUihJMK0cC7vuaNTqgt2wR80-IK8qVd-yKhJ_Jt2Nnrr5oTLeea1eEAo0Mh0B_0QwtoBUmZRKe1r1VIHFo8bRNl8_GYXcDfL4ebfQNYvIZf-t2M-FfGj27eSUEG1Ry8ejspAQ.png"&gt;&lt;/p&gt;&lt;p&gt;“secret teaching of zhihao”</w:t>
      </w:r>
      <w:r>
        <w:rPr>
          <w:sz w:val="32"/>
          <w:szCs w:val="32"/>
        </w:rPr>
        <w:t>中的六大核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训练：通过一系列复杂的问题来锻炼学生们独立思考和分析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商提升：引导学生学会理解他人，建立良好的沟通机制。</w:t>
      </w:r>
      <w:r>
        <w:rPr>
          <w:sz w:val="32"/>
          <w:szCs w:val="32"/>
        </w:rPr>
        <w:t>&lt;/p&gt;&lt;p&gt;&lt;img src="/static-img/bxauoflU6rHoCwM5J8AGPJMK0cC7vuaNTqgt2wR80-IK8qVd-yKhJ_Jt2Nnrr5oTLeea1eEAo0Mh0B_0QwtoBUmZRKe1r1VIHFo8bRNl8_GYXcDfL4ebfQNYvIZf-t2M-FfGj27eSUEG1Ry8ejspAQ.png"&gt;&lt;/p&gt;&lt;p&gt;</w:t>
      </w:r>
      <w:r>
        <w:rPr>
          <w:sz w:val="32"/>
          <w:szCs w:val="32"/>
        </w:rPr>
        <w:t>创新创造力开发：鼓励学生不断尝试新事物，不断突破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素质塑造：强调体育锻炼与学业同步进行，以促进身心健康。</w:t>
      </w:r>
      <w:r>
        <w:rPr>
          <w:sz w:val="32"/>
          <w:szCs w:val="32"/>
        </w:rPr>
        <w:t>&lt;/p&gt;&lt;p&gt;&lt;img src="/static-img/PjOq2uye6ZiBeiGxCvetrJMK0cC7vuaNTqgt2wR80-IK8qVd-yKhJ_Jt2Nnrr5oTLeea1eEAo0Mh0B_0QwtoBUmZRKe1r1VIHFo8bRNl8_GYXcDfL4ebfQNYvIZf-t2M-FfGj27eSUEG1Ry8ejspAQ.png"&gt;&lt;/p&gt;&lt;p&gt;</w:t>
      </w:r>
      <w:r>
        <w:rPr>
          <w:sz w:val="32"/>
          <w:szCs w:val="32"/>
        </w:rPr>
        <w:t>道德修养教育：通过故事和案例，让学生认识社会责任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开拓：介绍不同国家文化，使学生成为全球公民。</w:t>
      </w:r>
      <w:r>
        <w:rPr>
          <w:sz w:val="32"/>
          <w:szCs w:val="32"/>
        </w:rPr>
        <w:t>&lt;/p&gt;&lt;p&gt;“secret teaching of zhihao”</w:t>
      </w:r>
      <w:r>
        <w:rPr>
          <w:sz w:val="32"/>
          <w:szCs w:val="32"/>
        </w:rPr>
        <w:t>的实践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实践，“</w:t>
      </w:r>
      <w:r>
        <w:rPr>
          <w:sz w:val="32"/>
          <w:szCs w:val="32"/>
        </w:rPr>
        <w:t>secret teaching of zhihao”</w:t>
      </w:r>
      <w:r>
        <w:rPr>
          <w:sz w:val="32"/>
          <w:szCs w:val="32"/>
        </w:rPr>
        <w:t>已经收获了许多令人印象深刻的情报。一位名叫李明的小伙伴，在加入这个系统之前只能应付日常生活，而现在，他已经能够独立解决复杂的问题，并且他的社交圈也扩展到了国外。他还分享说：“‘</w:t>
      </w:r>
      <w:r>
        <w:rPr>
          <w:sz w:val="32"/>
          <w:szCs w:val="32"/>
        </w:rPr>
        <w:t>secret teaching of zhihao’</w:t>
      </w:r>
      <w:r>
        <w:rPr>
          <w:sz w:val="32"/>
          <w:szCs w:val="32"/>
        </w:rPr>
        <w:t>改变了我的看待世界方式，我变得更加自信。”</w:t>
      </w:r>
      <w:r>
        <w:rPr>
          <w:sz w:val="32"/>
          <w:szCs w:val="32"/>
        </w:rPr>
        <w:t>&lt;/p&gt;&lt;p&gt;“secret teaching of zhihao”</w:t>
      </w:r>
      <w:r>
        <w:rPr>
          <w:sz w:val="32"/>
          <w:szCs w:val="32"/>
        </w:rPr>
        <w:t>对于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可能会出现新的教育模式，但对于那些追求全面发展的人来说，“</w:t>
      </w:r>
      <w:r>
        <w:rPr>
          <w:sz w:val="32"/>
          <w:szCs w:val="32"/>
        </w:rPr>
        <w:t>secret teaching of zhihao”</w:t>
      </w:r>
      <w:r>
        <w:rPr>
          <w:sz w:val="32"/>
          <w:szCs w:val="32"/>
        </w:rPr>
        <w:t>的影响将不会轻易消失。这是一个全面的系统，它不仅关注知识积累，更关注个人成长，对于年轻人来说，是一条通往成功之路的一个宝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加入这样的系统，都请记住，每个人都是自己成长路上的导师。在这条道路上，你或许会发现一些隐藏在现实表面的真相，也许会遇见一些意想不到的人类经历。如果你愿意去探索，那么你的未来就充满无限可能。</w:t>
      </w:r>
      <w:r>
        <w:rPr>
          <w:sz w:val="32"/>
          <w:szCs w:val="32"/>
        </w:rPr>
        <w:t>&lt;/p&gt;&lt;p&gt;&lt;a href = "/doc/413945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探索未知的教育世界子豪的智慧之旅</w:t>
      </w:r>
      <w:r>
        <w:rPr>
          <w:sz w:val="32"/>
          <w:szCs w:val="32"/>
        </w:rPr>
        <w:t>.doc" rel="alternate" download="413945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探索未知的教育世界子豪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