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完整有限中的情感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这个题材中，情感是最重要的情绪线索。它不仅仅局限于剧情发展，还深入到角色之间的人际关系和内心世界。</w:t>
      </w:r>
      <w:r>
        <w:rPr>
          <w:sz w:val="32"/>
          <w:szCs w:val="32"/>
        </w:rPr>
        <w:t>&lt;/p&gt;&lt;p&gt;&lt;img src="/static-img/5tKAJ5qIuwj2Qg-8Z202iPOaeRo3DkoigixWgLl07JM-ZsBVnc_p_9JqYMJxHn7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了家庭生活、职场压力和人际交往等各个方面后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整有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观众对于故事的一种期待，它要求剧集能够提供一个全面的视角，让观众在短时间内理解人物的情感状态。《妈妈的朋友》系列通过精准把握人物间的情感波动，为观众提供了一个真实而又充满共鸣的观看体验。</w:t>
      </w:r>
      <w:r>
        <w:rPr>
          <w:sz w:val="32"/>
          <w:szCs w:val="32"/>
        </w:rPr>
        <w:t>&lt;/p&gt;&lt;p&gt;&lt;img src="/static-img/W_3Jgj_bJyfqhADvdMMpH_OaeRo3DkoigixWgLl07JM-ZsBVnc_p_9JqYMJxHn7w.jpg"&gt;&lt;/p&gt;&lt;p&gt;</w:t>
      </w:r>
      <w:r>
        <w:rPr>
          <w:sz w:val="32"/>
          <w:szCs w:val="32"/>
        </w:rPr>
        <w:t>亲密关系探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故事中出现的人物数量，这里指的是主要角色之间建立起来的紧密联系。在《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，我们可以看到多对主角之间逐渐构建起彼此信任和依赖，而这些关系变化也反映出他们内心世界深层次的情感需求。通过这样的展现，《系列作品》让我们深刻地体会到了人与人之间相互扶持的情谊。</w:t>
      </w:r>
      <w:r>
        <w:rPr>
          <w:sz w:val="32"/>
          <w:szCs w:val="32"/>
        </w:rPr>
        <w:t>&lt;/p&gt;&lt;p&gt;&lt;img src="/static-img/fMrIZVmCV3vEhGOe8xh1RvOaeRo3DkoigixWgLl07JM-ZsBVnc_p_9JqYMJxHn7w.jpg"&gt;&lt;/p&gt;&lt;p&gt;</w:t>
      </w:r>
      <w:r>
        <w:rPr>
          <w:sz w:val="32"/>
          <w:szCs w:val="32"/>
        </w:rPr>
        <w:t>心理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《 </w:t>
      </w:r>
      <w:r>
        <w:rPr>
          <w:sz w:val="32"/>
          <w:szCs w:val="32"/>
        </w:rPr>
        <w:t>moms friend 5</w:t>
      </w:r>
      <w:r>
        <w:rPr>
          <w:sz w:val="32"/>
          <w:szCs w:val="32"/>
        </w:rPr>
        <w:t>》的叙事结构中，每个人物的心理转变都是不可或缺的一环。这不仅包括外部事件对他们行为影响，也包括他们面对困境时选择如何行动，以及这些行动背后的心理驱动因素。每一次心理上的突破，都能让我们更好地理解每个角色的成长轨迹以及其在社会中的定位。</w:t>
      </w:r>
      <w:r>
        <w:rPr>
          <w:sz w:val="32"/>
          <w:szCs w:val="32"/>
        </w:rPr>
        <w:t>&lt;/p&gt;&lt;p&gt;&lt;img src="/static-img/F9NtQQkwSIjcksItEw0C6fOaeRo3DkoigixWgLl07JM-ZsBVnc_p_9JqYMJxHn7w.jpg"&gt;&lt;/p&gt;&lt;p&gt;</w:t>
      </w:r>
      <w:r>
        <w:rPr>
          <w:sz w:val="32"/>
          <w:szCs w:val="32"/>
        </w:rPr>
        <w:t>人生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无缺但又受限于现实的情况下，人们常常面临着艰难抉择。而在《</w:t>
      </w:r>
      <w:r>
        <w:rPr>
          <w:sz w:val="32"/>
          <w:szCs w:val="32"/>
        </w:rPr>
        <w:t>mom&amp;#39;s friends 5</w:t>
      </w:r>
      <w:r>
        <w:rPr>
          <w:sz w:val="32"/>
          <w:szCs w:val="32"/>
        </w:rPr>
        <w:t>》，这样的抉择被描绘得淋漓尽致，从小处开始，如同一粒种子，在不断滋润下慢慢发芽，最终开花结果。在这里，我们看到了各种不同类型的人生选择，每一种都蕴含着不同的意义和价值。</w:t>
      </w:r>
      <w:r>
        <w:rPr>
          <w:sz w:val="32"/>
          <w:szCs w:val="32"/>
        </w:rPr>
        <w:t>&lt;/p&gt;&lt;p&gt;&lt;img src="/static-img/FEKBMBV1Hcr9GMXPg2_IjvOaeRo3DkoigixWgLl07JM-ZsBVnc_p_9JqYMJxHn7w.jpg"&gt;&lt;/p&gt;&lt;p&gt;</w:t>
      </w:r>
      <w:r>
        <w:rPr>
          <w:sz w:val="32"/>
          <w:szCs w:val="32"/>
        </w:rPr>
        <w:t>社会批判与思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意味着是一个新的起点或者是一个新的可能性。在这一点上，《</w:t>
      </w:r>
      <w:r>
        <w:rPr>
          <w:sz w:val="32"/>
          <w:szCs w:val="32"/>
        </w:rPr>
        <w:t>mom&amp;#39;s friends 5</w:t>
      </w:r>
      <w:r>
        <w:rPr>
          <w:sz w:val="32"/>
          <w:szCs w:val="32"/>
        </w:rPr>
        <w:t>》展现了社会问题，并引发了一系列关于如何应对挑战的问题思考。这不仅是一次对于过去经验学习，同时也是向未来进行希望投射的一步。在这过程中，我们学会了从别人的经历中学到教训，也学会了更加珍惜现在所拥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五”作为数字本身，不失为一种文化符号，用以表达某些特定的文化元素或价值观念。而当它融入到“完整有限”的叙事框架之中，便显得尤为具有象征意义。此时，此文将继续探讨如何将传统文化元素巧妙融入现代叙事模式，以创造既有传统韵味，又有新意萌生的艺术形态。</w:t>
      </w:r>
      <w:r>
        <w:rPr>
          <w:sz w:val="32"/>
          <w:szCs w:val="32"/>
        </w:rPr>
        <w:t>&lt;/p&gt;&lt;p&gt;&lt;a href = "/doc/41395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有限中的情感纬度</w:t>
      </w:r>
      <w:r>
        <w:rPr>
          <w:sz w:val="32"/>
          <w:szCs w:val="32"/>
        </w:rPr>
        <w:t>.doc" rel="alternate" download="41395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有限中的情感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