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深夜</w:t>
      </w:r>
      <w:r>
        <w:rPr>
          <w:sz w:val="48"/>
          <w:szCs w:val="48"/>
        </w:rPr>
        <w:t>COMBO</w:t>
      </w:r>
      <w:r>
        <w:rPr>
          <w:sz w:val="48"/>
          <w:szCs w:val="48"/>
        </w:rPr>
        <w:t>放纵夏日甜蜜的秘密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尝试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深夜释放自己了吗？</w:t>
      </w:r>
      <w:r>
        <w:rPr>
          <w:sz w:val="32"/>
          <w:szCs w:val="32"/>
        </w:rPr>
        <w:t>&lt;/p&gt;&lt;p&gt;&lt;img src="/static-img/Tfqr4ksC3z8-0NBBM3sUh73Y5Tbf5sLji_2sFIDch58DiljYXzydc-Bb01aUro79.jpg"&gt;&lt;/p&gt;&lt;p&gt;</w:t>
      </w:r>
      <w:r>
        <w:rPr>
          <w:sz w:val="32"/>
          <w:szCs w:val="32"/>
        </w:rPr>
        <w:t>在这个忙碌而压抑的都市生活中，有没有觉得需要一个小小的逃避呢？或许我们可以寻找一些不经意间带来的快乐，比如一份完美的甜品。今天，我们就来聊聊一种名为“草莓榴莲</w:t>
      </w:r>
      <w:r>
        <w:rPr>
          <w:sz w:val="32"/>
          <w:szCs w:val="32"/>
        </w:rPr>
        <w:t>COMBO”</w:t>
      </w:r>
      <w:r>
        <w:rPr>
          <w:sz w:val="32"/>
          <w:szCs w:val="32"/>
        </w:rPr>
        <w:t>的神奇甜品，它似乎能在深夜时分，帮我们释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呢？</w:t>
      </w:r>
      <w:r>
        <w:rPr>
          <w:sz w:val="32"/>
          <w:szCs w:val="32"/>
        </w:rPr>
        <w:t>&lt;/p&gt;&lt;p&gt;&lt;img src="/static-img/selzW37bXLIVLYLO1Zbfo73Y5Tbf5sLji_2sFIDch58q2GWb6W2kUcuck21Gf_rJ64tLhG9xcHPheE12crbmeRlSBPIFCaF5ip2d5beIDsA.jpg"&gt;&lt;/p&gt;&lt;p&gt;</w:t>
      </w:r>
      <w:r>
        <w:rPr>
          <w:sz w:val="32"/>
          <w:szCs w:val="32"/>
        </w:rPr>
        <w:t>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是一种结合了新鲜草莓和浸泡至极致香味的榴莲制成的专属组合。每一口都是对味蕾的一次旅行，从清新的草莓到丰富多彩、略带甘甜但又不失清爽感的榴兰，这两者相得益彰，共同营造出一种难以忘怀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细节</w:t>
      </w:r>
      <w:r>
        <w:rPr>
          <w:sz w:val="32"/>
          <w:szCs w:val="32"/>
        </w:rPr>
        <w:t>&lt;/p&gt;&lt;p&gt;&lt;img src="/static-img/PdWZn3K5jNQM5EFqfJ8nB73Y5Tbf5sLji_2sFIDch58q2GWb6W2kUcuck21Gf_rJ64tLhG9xcHPheE12crbmeRlSBPIFCaF5ip2d5beIDsA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并非简单地将两种水果放在一起，而是经过精心挑选和手工制作。生产商会先挑选出最柔软、色泽最鲜艳的新鲜草莓，然后将其与已经熟透且含有独特香气的小巧榴兰混合。在确保水果都达到最佳风味后，再进行一次严格筛选，以保证每一份都能够满足消费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份幸福</w:t>
      </w:r>
      <w:r>
        <w:rPr>
          <w:sz w:val="32"/>
          <w:szCs w:val="32"/>
        </w:rPr>
        <w:t>&lt;/p&gt;&lt;p&gt;&lt;img src="/static-img/gNz-xQEDKQ3KyKlHFqXup73Y5Tbf5sLji_2sFIDch58q2GWb6W2kUcuck21Gf_rJ64tLhG9xcHPheE12crbmeRlSBPIFCaF5ip2d5beIDsA.jpg"&gt;&lt;/p&gt;&lt;p&gt;</w:t>
      </w:r>
      <w:r>
        <w:rPr>
          <w:sz w:val="32"/>
          <w:szCs w:val="32"/>
        </w:rPr>
        <w:t>如果你想真正体验到“深夜释放自己”的感觉，可以这样做：选择一个安静舒适的地方，将这份温馨佳肴摆放在你的餐桌上，用尽可能的心情去感受它。一边品尝，一边闭上眼睛，让那些微妙而又强烈的情感在你的心中扩散开来。这就是那段属于自己的宁静时光，那个让你忘却烦恼，让你回归纯粹快乐世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晚上享用？</w:t>
      </w:r>
      <w:r>
        <w:rPr>
          <w:sz w:val="32"/>
          <w:szCs w:val="32"/>
        </w:rPr>
        <w:t>&lt;/p&gt;&lt;p&gt;&lt;img src="/static-img/xoEx9YSqr3LIFZqHkvoHNb3Y5Tbf5sLji_2sFIDch58q2GWb6W2kUcuck21Gf_rJ64tLhG9xcHPheE12crbmeRlSBPIFCaF5ip2d5beIDsA.jpg"&gt;&lt;/p&gt;&lt;p&gt;</w:t>
      </w:r>
      <w:r>
        <w:rPr>
          <w:sz w:val="32"/>
          <w:szCs w:val="32"/>
        </w:rPr>
        <w:t>有些人认为，晚上的食物应该更加豪华，因为那个时候，你可以更自由地沉醉于美食，不必担心日常工作或者其他干扰。而对于这种特别的手工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来说，更适合晚上的享用，因为其独特之处正是在于那层复杂而微妙的情绪共鸣，以及那种无法言说的精神愉悦，它们往往只会在漫长的一天结束时才被完全触及和体验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这一刻，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凡的一天里还是特殊的一个周末，只要你愿意去追求，那么这样的美好时光总能找到。你是否准备好了，在这个充满压力的时代里，用一份简单却充满诗意的事物——</w:t>
      </w:r>
      <w:r>
        <w:rPr>
          <w:sz w:val="32"/>
          <w:szCs w:val="32"/>
        </w:rPr>
        <w:t>grasshopper strawberry COMBO——</w:t>
      </w:r>
      <w:r>
        <w:rPr>
          <w:sz w:val="32"/>
          <w:szCs w:val="32"/>
        </w:rPr>
        <w:t>来给自己一点点慰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咀嚼，都是一次对自我的赞赏；每一次分享，都是一次对他人的关爱。当一切尘世的声音渐渐远离，当只有你的呼吸声和水果的声音存在时，你真的准备好让自己在这个瞬间彻底放松起来，并且彻底释放吧。</w:t>
      </w:r>
      <w:r>
        <w:rPr>
          <w:sz w:val="32"/>
          <w:szCs w:val="32"/>
        </w:rPr>
        <w:t>&lt;/p&gt;&lt;p&gt;&lt;a href = "/doc/414002-</w:t>
      </w:r>
      <w:r>
        <w:rPr>
          <w:sz w:val="32"/>
          <w:szCs w:val="32"/>
        </w:rPr>
        <w:t>草莓榴莲深夜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放纵夏日甜蜜的秘密享受</w:t>
      </w:r>
      <w:r>
        <w:rPr>
          <w:sz w:val="32"/>
          <w:szCs w:val="32"/>
        </w:rPr>
        <w:t>.doc" rel="alternate" download="414002-</w:t>
      </w:r>
      <w:r>
        <w:rPr>
          <w:sz w:val="32"/>
          <w:szCs w:val="32"/>
        </w:rPr>
        <w:t>草莓榴莲深夜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放纵夏日甜蜜的秘密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