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美女被褥小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世界里的绚彩之恋动漫美女的被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世界里的绚彩之恋：动漫美女的被褥奇遇</w:t>
      </w:r>
      <w:r>
        <w:rPr>
          <w:sz w:val="32"/>
          <w:szCs w:val="32"/>
        </w:rPr>
        <w:t>&lt;/p&gt;&lt;p&gt;&lt;img src="/static-img/dHxKwfTJ-hh9Yl7yPk_aOPOaeRo3DkoigixWgLl07JM-ZsBVnc_p_9JqYMJxHn7w.jpg"&gt;&lt;/p&gt;&lt;p&gt;</w:t>
      </w:r>
      <w:r>
        <w:rPr>
          <w:sz w:val="32"/>
          <w:szCs w:val="32"/>
        </w:rPr>
        <w:t>在这个充满魔法与奇迹的世界里，每一位勇敢的心灵都渴望找到属于自己的那份幸福。然而，幸福往往藏于意料之外，就像那些被忽视的小游戏一样。在这片神秘的土地上，有一款小游戏悄然传开，它以“动漫美女被褥”为主题，深受众多冒险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小游戏起源于一个古老而神秘的村庄，那里住着一群年轻而有才华的心灵工匠们。他们将自己的创意融入到每一个细节中，从精致的手工艺品到独特的情感故事。这不仅是一场关于收集和装饰被褥的小游戏，更是对生活中的点点滴滴进行探索的一种方式。</w:t>
      </w:r>
      <w:r>
        <w:rPr>
          <w:sz w:val="32"/>
          <w:szCs w:val="32"/>
        </w:rPr>
        <w:t>&lt;/p&gt;&lt;p&gt;&lt;img src="/static-img/GEixKSm4mwUyVJ9-J7bjlfOaeRo3DkoigixWgLl07JM-ZsBVnc_p_9JqYMJxHn7w.jpg"&gt;&lt;/p&gt;&lt;p&gt;</w:t>
      </w:r>
      <w:r>
        <w:rPr>
          <w:sz w:val="32"/>
          <w:szCs w:val="32"/>
        </w:rPr>
        <w:t>在这个小游戏中，你可以收集各种各样的动漫美女们的被褥，每个被褥都蕴含着它们所代表的不同情感和故事。一位温柔如月亮般光芒四射的大海盗，被褥上刻画着她无畏航海、追求自由的心志；另一位优雅如花朵盛开的天使，被褥则描绘了她的善良与慈悲心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们通过解锁这些不同的被褥，可以了解更多关于这些角色背后的故事，也能体验到她们带来的不同氛围。在某些特殊情况下，这些被褥甚至能够为你提供一些实用的能力，比如增加你的力量或是提升你的智慧，让你在未来的冒险旅程中更加得心应手。</w:t>
      </w:r>
      <w:r>
        <w:rPr>
          <w:sz w:val="32"/>
          <w:szCs w:val="32"/>
        </w:rPr>
        <w:t>&lt;/p&gt;&lt;p&gt;&lt;img src="/static-img/aCACoOHIFQGPPJpA6st2JfOaeRo3DkoigixWgLl07JM-ZsBVnc_p_9JqYMJxHn7w.jpg"&gt;&lt;/p&gt;&lt;p&gt;</w:t>
      </w:r>
      <w:r>
        <w:rPr>
          <w:sz w:val="32"/>
          <w:szCs w:val="32"/>
        </w:rPr>
        <w:t>随着时间的推移，这款小游戏逐渐吸引了来自远方许多人的关注。它不仅成为了一种娱乐活动，更成为了人们交流感情、分享快乐的一个平台。即使是在忙碌且压力重重的一天，即使是在疲惫透顶的时候，一次简单地放松自己，沉浸于这种纯粹而又迷人的活动，都能让人感到前所未有的放松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动漫美女被褥小游戏”成为了那个时代最热门的小玩意之一，无论是在酒吧间流传的声音还是在广场上的展示摊，都无法避免提及它。而对于那些真正投身其中的人来说，它不再只是一个简单的小游戏，而是一个连接梦想与现实、情感与物质之间桥梁，用来表达我们内心深处最真挚的情感和愿望。</w:t>
      </w:r>
      <w:r>
        <w:rPr>
          <w:sz w:val="32"/>
          <w:szCs w:val="32"/>
        </w:rPr>
        <w:t>&lt;/p&gt;&lt;p&gt;&lt;img src="/static-img/VxypKMuLLByNVnT965Oh4vOaeRo3DkoigixWgLl07JM-ZsBVnc_p_9JqYMJxHn7w.jpg"&gt;&lt;/p&gt;&lt;p&gt;</w:t>
      </w:r>
      <w:r>
        <w:rPr>
          <w:sz w:val="32"/>
          <w:szCs w:val="32"/>
        </w:rPr>
        <w:t>因此，当你踏入这个充满魔法的地方时，不妨尝试一下这款“动漫美女被褥小游戏”。也许，在那里，你会发现隐藏在平凡生活之下的那份非凡之情，或许，还会遇见那段让人终生难忘的情缘。你准备好了吗？让我们一起开始我们的奇妙旅程吧！</w:t>
      </w:r>
      <w:r>
        <w:rPr>
          <w:sz w:val="32"/>
          <w:szCs w:val="32"/>
        </w:rPr>
        <w:t>&lt;/p&gt;&lt;p&gt;&lt;a href = "/doc/414114-</w:t>
      </w:r>
      <w:r>
        <w:rPr>
          <w:sz w:val="32"/>
          <w:szCs w:val="32"/>
        </w:rPr>
        <w:t>动漫美女被褥小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世界里的绚彩之恋动漫美女的被褥奇遇</w:t>
      </w:r>
      <w:r>
        <w:rPr>
          <w:sz w:val="32"/>
          <w:szCs w:val="32"/>
        </w:rPr>
        <w:t>.doc" rel="alternate" download="414114-</w:t>
      </w:r>
      <w:r>
        <w:rPr>
          <w:sz w:val="32"/>
          <w:szCs w:val="32"/>
        </w:rPr>
        <w:t>动漫美女被褥小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世界里的绚彩之恋动漫美女的被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