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英语老师让学生如沐春风的教学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h3dmUiQJJGgUuo0WXD4jq_HjtZk4-GlntTR4XkqjGzmZ9sES2n8lrYaeT_y9N-wV.jpg"&gt;&lt;/p&gt;&lt;p&gt;</w:t>
      </w:r>
      <w:r>
        <w:rPr>
          <w:sz w:val="32"/>
          <w:szCs w:val="32"/>
        </w:rPr>
        <w:t>在英语学习的道路上，有些老师像星辰一样，照亮前行的路。他们不仅仅是知识的传递者，更是一种精神的引领者。而我遇到的那个黄到让你那里滴水的作文英语老师，就像是这样的星辰。他的一举一动，都透露出一种对学生未来无限看好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教学法则</w:t>
      </w:r>
      <w:r>
        <w:rPr>
          <w:sz w:val="32"/>
          <w:szCs w:val="32"/>
        </w:rPr>
        <w:t>&lt;/p&gt;&lt;p&gt;&lt;img src="/static-img/JzbwF_gOudAk6164aeZvNvHjtZk4-GlntTR4XkqjGzmZ9sES2n8lrYaeT_y9N-wV.jpg"&gt;&lt;/p&gt;&lt;p&gt;</w:t>
      </w:r>
      <w:r>
        <w:rPr>
          <w:sz w:val="32"/>
          <w:szCs w:val="32"/>
        </w:rPr>
        <w:t>这个老师教我们的是如何用心去理解语言，不仅仅是记忆单词和句子结构。他会用各种有趣的小故事来讲解复杂的话题，让我们能够从中吸取营养。这位老师总是耐心地回答我们的问题，无论我们提出的是什么，他都能以最简单易懂的方式给出答案。他的课堂上充满了活力，每一个字节每一个句号都是精心挑选出来，用来点燃我们的学习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激发潜能</w:t>
      </w:r>
      <w:r>
        <w:rPr>
          <w:sz w:val="32"/>
          <w:szCs w:val="32"/>
        </w:rPr>
        <w:t>&lt;/p&gt;&lt;p&gt;&lt;img src="/static-img/WrCWsouGYOu_njUg7nYqZvHjtZk4-GlntTR4XkqjGzmZ9sES2n8lrYaeT_y9N-wV.jpg"&gt;&lt;/p&gt;&lt;p&gt;</w:t>
      </w:r>
      <w:r>
        <w:rPr>
          <w:sz w:val="32"/>
          <w:szCs w:val="32"/>
        </w:rPr>
        <w:t>面对一些学生可能存在的心理障碍，比如害怕公开演讲或者写作能力不足，这位老师总是不遗余力地鼓励和帮助。在他的指导下，我们逐渐学会了相信自己，也学会了勇敢表达自己的想法。他总是在背后默默支持着每一位同学，让每个人都感受到自己的价值和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培养独立思考</w:t>
      </w:r>
      <w:r>
        <w:rPr>
          <w:sz w:val="32"/>
          <w:szCs w:val="32"/>
        </w:rPr>
        <w:t>&lt;/p&gt;&lt;p&gt;&lt;img src="/static-img/FZeee-73aXTfm7YBSovsQPHjtZk4-GlntTR4XkqjGzmZ9sES2n8lrYaeT_y9N-wV.jpg"&gt;&lt;/p&gt;&lt;p&gt;</w:t>
      </w:r>
      <w:r>
        <w:rPr>
          <w:sz w:val="32"/>
          <w:szCs w:val="32"/>
        </w:rPr>
        <w:t>通过大量阅读、听力训练以及创造性的写作练习，这位老师使我们学会了独立思考。课外活动中，他鼓励我们将所学知识应用到现实生活中去，使得学习变得更加生动多彩。在他的指导下，我们开始从被动接受信息转变为主动探索知识，从而真正意义上掌握了英语这门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样影响人生轨迹</w:t>
      </w:r>
      <w:r>
        <w:rPr>
          <w:sz w:val="32"/>
          <w:szCs w:val="32"/>
        </w:rPr>
        <w:t>&lt;/p&gt;&lt;p&gt;&lt;img src="/static-img/qa2WBrPGLqnoRbdo5rWdTfHjtZk4-GlntTR4XkqjGzmZ9sES2n8lrYaeT_y9N-wV.jpg"&gt;&lt;/p&gt;&lt;p&gt;</w:t>
      </w:r>
      <w:r>
        <w:rPr>
          <w:sz w:val="32"/>
          <w:szCs w:val="32"/>
        </w:rPr>
        <w:t>对于许多人来说，青春期是一个充满迷茫的时候，但正是这个时候，我遇到了这样一个教师。他以实际行动展现出了对教育事业的执着追求，对学生未来的深切关怀。通过与他相处，我明白了一件事情：只要你真诚努力，一切困难都会被化为成长中的宝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它还需要了解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那个黄到让你那里滴水的作文英语老师，如同阳光般温暖，照亮过往岁月。我知道，无论今后的道路走向何方，那份在心里留下的印象，将永远是我人生的财富。当我再次踏入大学校园时，我也希望能够找到更多这样的教师，他们可以继续点燃我的梦想之火，让我在未来的道路上不断前行。</w:t>
      </w:r>
      <w:r>
        <w:rPr>
          <w:sz w:val="32"/>
          <w:szCs w:val="32"/>
        </w:rPr>
        <w:t>&lt;/p&gt;&lt;p&gt;&lt;a href = "/doc/414186-</w:t>
      </w:r>
      <w:r>
        <w:rPr>
          <w:sz w:val="32"/>
          <w:szCs w:val="32"/>
        </w:rPr>
        <w:t>黄金英语老师让学生如沐春风的教学艺术</w:t>
      </w:r>
      <w:r>
        <w:rPr>
          <w:sz w:val="32"/>
          <w:szCs w:val="32"/>
        </w:rPr>
        <w:t>.doc" rel="alternate" download="414186-</w:t>
      </w:r>
      <w:r>
        <w:rPr>
          <w:sz w:val="32"/>
          <w:szCs w:val="32"/>
        </w:rPr>
        <w:t>黄金英语老师让学生如沐春风的教学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