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女今天也很快乐漫画全集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恶女的幸福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人们对于成功和幸福的追求日益迫切。《恶女今天也很快乐漫画全集免费阅读》这部作品，就以其独特的情感表达和精妙的情节，深受广大读者喜爱。在现实生活中，我们或许可以从一些真实案例中找到与之相似的故事。</w:t>
      </w:r>
      <w:r>
        <w:rPr>
          <w:sz w:val="32"/>
          <w:szCs w:val="32"/>
        </w:rPr>
        <w:t>&lt;/p&gt;&lt;p&gt;&lt;img src="/static-img/VgP2ZN6aY2nkNZVgz6I9CVIL_RO3gMVtyf7ist35oTKeV-QMaytPoXBRhNjWqXbo.jpg"&gt;&lt;/p&gt;&lt;p&gt;</w:t>
      </w:r>
      <w:r>
        <w:rPr>
          <w:sz w:val="32"/>
          <w:szCs w:val="32"/>
        </w:rPr>
        <w:t>比如说，有一位名叫张伟的人，在大学毕业后遇到了一次意外的机会，那就是被一家知名公司录用。这家公司由一个性格强硬、不容置疑地“恶女”老板领导，她对待员工严苛，但同时也是一个极具商业头脑的人。张伟最初因为自己的能力而受到重视，但随着时间的推移，他逐渐发现了老板背后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张伟帮助老板解决了一个棘手的问题，这让她印象深刻。之后，他们开始有更多共同的话题，不仅仅是工作上的交流，更包括了个人生活和未来规划。通过这些交流，张伟发现了她的另一面——即便是那些看似坚不可摧的人，也可能隐藏着温暖的心脏。</w:t>
      </w:r>
      <w:r>
        <w:rPr>
          <w:sz w:val="32"/>
          <w:szCs w:val="32"/>
        </w:rPr>
        <w:t>&lt;/p&gt;&lt;p&gt;&lt;img src="/static-img/1BN-Bvxi0MH5_JXXvoNb3FIL_RO3gMVtyf7ist35oTKeV-QMaytPoXBRhNjWqXbo.jpg"&gt;&lt;/p&gt;&lt;p&gt;</w:t>
      </w:r>
      <w:r>
        <w:rPr>
          <w:sz w:val="32"/>
          <w:szCs w:val="32"/>
        </w:rPr>
        <w:t>这样的经历，让张伟明白，即使身处职场最前线，也要学会观察人心，从而建立起更加牢固的人际关系。而这种能够看到并理解他人的能力，是一种非常宝贵的品质，它不仅能帮助你在职场上取得成功，还能让你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恶女今天也很快乐漫画全集免费阅读》中的主人公李明，就是这样一个人。她曾经是一个冷酷无情的小霸王，却在一次意外的情况下，与一位善良的大男孩结缘。这位男孩教会她放下防备，用真诚去接纳他人，最终他们走向了爱情与幸福的彼岸。</w:t>
      </w:r>
      <w:r>
        <w:rPr>
          <w:sz w:val="32"/>
          <w:szCs w:val="32"/>
        </w:rPr>
        <w:t>&lt;/p&gt;&lt;p&gt;&lt;img src="/static-img/bzUDgMHujPvXR7cqw02h2VIL_RO3gMVtyf7ist35oTKeV-QMaytPoXBRhNjWqXbo.jpg"&gt;&lt;/p&gt;&lt;p&gt;</w:t>
      </w:r>
      <w:r>
        <w:rPr>
          <w:sz w:val="32"/>
          <w:szCs w:val="32"/>
        </w:rPr>
        <w:t>正如漫画所描绘的一样，每个人的内心都有着复杂的情感，而真正重要的是如何去触碰和理解这些情感。在我们的生活中，无论我们是否像漫画里的角色一样拥有显著转变，都应当保持开放的心态去接受周围人的改变，以及学会自己如何成为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《恶女今天也很快乐漫画全集》的故事感兴趣，可以通过网络平台来免费阅读它，这样既可以享受高质量的内容，又能避免购买单本书籍带来的额外开支。如果你喜欢这样的故事类型，或许还会发现更多关于成长、爱情以及人生智慧的小说或电影等作品值得一试。</w:t>
      </w:r>
      <w:r>
        <w:rPr>
          <w:sz w:val="32"/>
          <w:szCs w:val="32"/>
        </w:rPr>
        <w:t>&lt;/p&gt;&lt;p&gt;&lt;img src="/static-img/KkvPm1WzBS6u3zVgD61fsVIL_RO3gMVtyf7ist35oTKeV-QMaytPoXBRhNjWqXbo.jpg"&gt;&lt;/p&gt;&lt;p&gt;&lt;a href = "/doc/414223-</w:t>
      </w:r>
      <w:r>
        <w:rPr>
          <w:sz w:val="32"/>
          <w:szCs w:val="32"/>
        </w:rPr>
        <w:t>恶女今天也很快乐漫画全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恶女的幸福日子</w:t>
      </w:r>
      <w:r>
        <w:rPr>
          <w:sz w:val="32"/>
          <w:szCs w:val="32"/>
        </w:rPr>
        <w:t>.doc" rel="alternate" download="414223-</w:t>
      </w:r>
      <w:r>
        <w:rPr>
          <w:sz w:val="32"/>
          <w:szCs w:val="32"/>
        </w:rPr>
        <w:t>恶女今天也很快乐漫画全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恶女的幸福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