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大道免费手机高清视频我是怎么在手机上看到超清大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网络视频已经成为我们日常生活中不可或缺的一部分。尤其是对于那些对高清画质有着不解释要求的人来说，一本大道免费手机高清视频成了他们追求高品质娱乐生活的重要途径。今天，我就跟大家聊聊我是怎么在手机上看到超清大片的。</w:t>
      </w:r>
      <w:r>
        <w:rPr>
          <w:sz w:val="32"/>
          <w:szCs w:val="32"/>
        </w:rPr>
        <w:t>&lt;/p&gt;&lt;p&gt;&lt;img src="/static-img/XMPZEVpk8tlO67HxPb3w_vOaeRo3DkoigixWgLl07JM-ZsBVnc_p_9JqYMJxHn7w.jpg"&gt;&lt;/p&gt;&lt;p&gt;</w:t>
      </w:r>
      <w:r>
        <w:rPr>
          <w:sz w:val="32"/>
          <w:szCs w:val="32"/>
        </w:rPr>
        <w:t>首先，我们需要了解一下“一本大道”这个词汇，它通常指的是一些官方网站或者应用程序，提供各种类型的免费内容，比如电影、电视剧、音乐等。这些资源往往因为版权原因无法通过正规渠道获得，而“一本大道”则为广大网友提供了一个相对合法且便捷的获取方式。</w:t>
      </w:r>
      <w:r>
        <w:rPr>
          <w:sz w:val="32"/>
          <w:szCs w:val="32"/>
        </w:rPr>
        <w:t>&lt;/p&gt;&lt;p&gt;</w:t>
      </w:r>
      <w:r>
        <w:rPr>
          <w:sz w:val="32"/>
          <w:szCs w:val="32"/>
        </w:rPr>
        <w:t>为了体验这款神奇应用，我下载并安装了一款名为“影视达人”的软件。这款软件拥有庞大的数据库，包括了从经典到最新的大量电影和电视剧。我选择了一部我很久以前想看但一直没机会观看的小说改编电影，并点击播放按钮开始了我的观影之旅。</w:t>
      </w:r>
      <w:r>
        <w:rPr>
          <w:sz w:val="32"/>
          <w:szCs w:val="32"/>
        </w:rPr>
        <w:t>&lt;/p&gt;&lt;p&gt;&lt;img src="/static-img/YYdnnXv60uNndkBXA_AdQ_OaeRo3DkoigixWgLl07JM-ZsBVnc_p_9JqYMJxHn7w.jpg"&gt;&lt;/p&gt;&lt;p&gt;</w:t>
      </w:r>
      <w:r>
        <w:rPr>
          <w:sz w:val="32"/>
          <w:szCs w:val="32"/>
        </w:rPr>
        <w:t>当我打开软件后，不仅没有任何广告打扰，而且界面简洁明了，让人感到非常舒心。一切都准备就绪，只需轻触屏幕，就可以进入我的私人影院。系统自动检测到我的设备性能，然后根据我的手机型号优化播放效果，这让我得以享受无压力、高质量的观看体验。</w:t>
      </w:r>
      <w:r>
        <w:rPr>
          <w:sz w:val="32"/>
          <w:szCs w:val="32"/>
        </w:rPr>
        <w:t>&lt;/p&gt;&lt;p&gt;</w:t>
      </w:r>
      <w:r>
        <w:rPr>
          <w:sz w:val="32"/>
          <w:szCs w:val="32"/>
        </w:rPr>
        <w:t>最令人惊喜的是，这部电影竟然是一些知名导演亲自操刀制作的情感深刻又技术精湛的大作。我被其中的情感表达所打动，不禁泪流满面。在这样的氛围中，我仿佛忘记了自己是在手机上观看视频一样，那种沉浸式体验让人难以忘怀。</w:t>
      </w:r>
      <w:r>
        <w:rPr>
          <w:sz w:val="32"/>
          <w:szCs w:val="32"/>
        </w:rPr>
        <w:t>&lt;/p&gt;&lt;p&gt;&lt;img src="/static-img/XwFLkfoMVbx5rV1nnYpx5fOaeRo3DkoigixWgLl07JM-ZsBVnc_p_9JqYMJxHn7w.jpg"&gt;&lt;/p&gt;&lt;p&gt;</w:t>
      </w:r>
      <w:r>
        <w:rPr>
          <w:sz w:val="32"/>
          <w:szCs w:val="32"/>
        </w:rPr>
        <w:t>当然，每个人的需求都是不同的，有些朋友可能更喜欢追新番，而有些则可能偏好古典戏剧。不管你的口味如何，“一本大道免费手机高清视频”都能满足你无限多样的审美趣味。而且，由于这些内容来源于官方发布，因此安全性也得到了保证，没有必要担心隐私泄露或病毒攻击的问题。</w:t>
      </w:r>
      <w:r>
        <w:rPr>
          <w:sz w:val="32"/>
          <w:szCs w:val="32"/>
        </w:rPr>
        <w:t>&lt;/p&gt;&lt;p&gt;</w:t>
      </w:r>
      <w:r>
        <w:rPr>
          <w:sz w:val="32"/>
          <w:szCs w:val="32"/>
        </w:rPr>
        <w:t>总结一下，就是通过“影视达人”这一平台，我能够随时随地欣赏到超清晰度的大片，无论是回家路上还是在外出旅行的时候，都能用它来放松自己的心情。这真是太方便了！如果你还在寻找高质量、高效率地观看你的最爱的地方，那么加入我们吧，让我们的世界变得更加丰富多彩吧！</w:t>
      </w:r>
      <w:r>
        <w:rPr>
          <w:sz w:val="32"/>
          <w:szCs w:val="32"/>
        </w:rPr>
        <w:t>&lt;/p&gt;&lt;p&gt;&lt;img src="/static-img/MuUeB4AX17c2kM6BVMTNbfOaeRo3DkoigixWgLl07JM-ZsBVnc_p_9JqYMJxHn7w.jpg"&gt;&lt;/p&gt;&lt;p&gt;&lt;a href = "/doc/414373-</w:t>
      </w:r>
      <w:r>
        <w:rPr>
          <w:sz w:val="32"/>
          <w:szCs w:val="32"/>
        </w:rPr>
        <w:t>一本大道免费手机高清视频我是怎么在手机上看到超清大片的</w:t>
      </w:r>
      <w:r>
        <w:rPr>
          <w:sz w:val="32"/>
          <w:szCs w:val="32"/>
        </w:rPr>
        <w:t>.doc" rel="alternate" download="414373-</w:t>
      </w:r>
      <w:r>
        <w:rPr>
          <w:sz w:val="32"/>
          <w:szCs w:val="32"/>
        </w:rPr>
        <w:t>一本大道免费手机高清视频我是怎么在手机上看到超清大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