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逃跑是要受到惩罚的我为什么要教会它逃跑后还得被抓回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逃跑是要受到惩罚的，至少在我眼里是这样。记得那次，我养了一只小狗，它总是一副好奇心旺盛的样子，不论走到哪里都要去探个究竟。我把它带回家后，它不仅没有因为新环境感到害怕，反而更活跃了起来。</w:t>
      </w:r>
      <w:r>
        <w:rPr>
          <w:sz w:val="32"/>
          <w:szCs w:val="32"/>
        </w:rPr>
        <w:t>&lt;/p&gt;&lt;p&gt;&lt;img src="/static-img/oNj2bWY24I8dWx17Q0lMkfOaeRo3DkoigixWgLl07JM-ZsBVnc_p_9JqYMJxHn7w.png"&gt;&lt;/p&gt;&lt;p&gt;</w:t>
      </w:r>
      <w:r>
        <w:rPr>
          <w:sz w:val="32"/>
          <w:szCs w:val="32"/>
        </w:rPr>
        <w:t>一开始，每当我离开房间时，小狗都会紧随其后。但没多久，它就学会了利用门缝和窗户溜出去玩耍。当我发现它不见踪影的时候，我会先看看是否只是躲起来玩捉迷藏，但每次都是同样的结果——它真的跑了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很头疼，因为我知道外面的世界对它来说太危险了。有时候，它会被路人误认为野狗，而被赶走；有时候，它还可能遇到汽车，这是我最担心的事情。那天，当我的小东西第二次逃跑并差点被车撞倒时，我决定必须采取行动。</w:t>
      </w:r>
      <w:r>
        <w:rPr>
          <w:sz w:val="32"/>
          <w:szCs w:val="32"/>
        </w:rPr>
        <w:t>&lt;/p&gt;&lt;p&gt;&lt;img src="/static-img/ezu0jfW-8_kP2xWu-QpwvPOaeRo3DkoigixWgLl07JM-ZsBVnc_p_9JqYMJxHn7w.png"&gt;&lt;/p&gt;&lt;p&gt;“</w:t>
      </w:r>
      <w:r>
        <w:rPr>
          <w:sz w:val="32"/>
          <w:szCs w:val="32"/>
        </w:rPr>
        <w:t>小东西逃跑是要受到惩罚的”，这是我心里默念的话语。我决定给它戴上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手环，这样即使它再也无法逃脱监管，也能确保它不会出现在任何危险的地方。虽然这让我们之间有些距离，但安全才是第一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让事情变得复杂的是，小家伙似乎已经意识到了自己的行为，并且在某种程度上学会了避免这些监控措施。这迫使我不得不更加严格地管理我们的日常生活，比如限制室内活动时间，增加运动量，以减少它们对于外界探索欲望的强烈反应。</w:t>
      </w:r>
      <w:r>
        <w:rPr>
          <w:sz w:val="32"/>
          <w:szCs w:val="32"/>
        </w:rPr>
        <w:t>&lt;/p&gt;&lt;p&gt;&lt;img src="/static-img/5aaJuxPDq9b-EIcBCBKMy_OaeRo3DkoigixWgLl07JM-ZsBVnc_p_9JqYMJxHn7w.jpg"&gt;&lt;/p&gt;&lt;p&gt;</w:t>
      </w:r>
      <w:r>
        <w:rPr>
          <w:sz w:val="32"/>
          <w:szCs w:val="32"/>
        </w:rPr>
        <w:t>尽管如此，我仍然希望有一天能够找到一种平衡，使得我的宠物能够享受自由，同时又保持安全。在这个过程中，我学到了一个道理：爱护生命意味着保护它们免受伤害，无论是在心理还是物理上的伤害。如果你也是一个宠物主人，那么请记住，“小东西逃跑是要受到惩罚的”，但同时也应该寻找让它们过得愉快与健康的方法。</w:t>
      </w:r>
      <w:r>
        <w:rPr>
          <w:sz w:val="32"/>
          <w:szCs w:val="32"/>
        </w:rPr>
        <w:t>&lt;/p&gt;&lt;p&gt;&lt;a href = "/doc/414384-</w:t>
      </w:r>
      <w:r>
        <w:rPr>
          <w:sz w:val="32"/>
          <w:szCs w:val="32"/>
        </w:rPr>
        <w:t>小东西逃跑是要受到惩罚的我为什么要教会它逃跑后还得被抓回来</w:t>
      </w:r>
      <w:r>
        <w:rPr>
          <w:sz w:val="32"/>
          <w:szCs w:val="32"/>
        </w:rPr>
        <w:t>.doc" rel="alternate" download="414384-</w:t>
      </w:r>
      <w:r>
        <w:rPr>
          <w:sz w:val="32"/>
          <w:szCs w:val="32"/>
        </w:rPr>
        <w:t>小东西逃跑是要受到惩罚的我为什么要教会它逃跑后还得被抓回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