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厂火灾事故</w:t>
      </w:r>
      <w:r>
        <w:rPr>
          <w:sz w:val="48"/>
          <w:szCs w:val="48"/>
        </w:rPr>
        <w:t>-</w:t>
      </w:r>
      <w:r>
        <w:rPr>
          <w:sz w:val="48"/>
          <w:szCs w:val="48"/>
        </w:rPr>
        <w:t>泸县工厂起火事件</w:t>
      </w:r>
      <w:r>
        <w:rPr>
          <w:sz w:val="48"/>
          <w:szCs w:val="48"/>
        </w:rPr>
        <w:t>5</w:t>
      </w:r>
      <w:r>
        <w:rPr>
          <w:sz w:val="48"/>
          <w:szCs w:val="48"/>
        </w:rPr>
        <w:t>人受伤的惨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泸县工厂起火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伤：警钟长鸣的安全生产教训</w:t>
      </w:r>
      <w:r>
        <w:rPr>
          <w:sz w:val="32"/>
          <w:szCs w:val="32"/>
        </w:rPr>
        <w:t>&lt;/p&gt;&lt;p&gt;&lt;img src="/static-img/iP8zf6K2hljGPONZUVK44FIL_RO3gMVtyf7ist35oTKeV-QMaytPoXBRhNjWqXbo.jpg"&gt;&lt;/p&gt;&lt;p&gt;</w:t>
      </w:r>
      <w:r>
        <w:rPr>
          <w:sz w:val="32"/>
          <w:szCs w:val="32"/>
        </w:rPr>
        <w:t>在中国南部的一座工业小城，泸县，一家中型化工厂突然发生了火灾。幸运的是，经过紧急救援和消防队的迅速响应，没有人员死亡，但事故中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工人受到了不同程度的伤害。这起事故再次提醒我们，安全生产是企业发展不可或缺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晚，化工厂内的一个储存间因电气故障引发了火情。由于没有及时发现并采取措施，最终导致了一场大规模火灾。在紧急情况下，当地消防部门立即启动了应急预案，并组织救援力量赶到现场。多名消防员冒着高温、烟雾和毒气</w:t>
      </w:r>
      <w:r>
        <w:rPr>
          <w:sz w:val="32"/>
          <w:szCs w:val="32"/>
        </w:rPr>
        <w:t>-risked their lives to rescue the trapped workers.&lt;/p&gt;&lt;p&gt;&lt;img src="/static-img/R_aaTy7x8gSNfZeVA99Va1IL_RO3gMVtyf7ist35oTKeV-QMaytPoXBRhNjWqXbo.jpeg"&gt;&lt;/p&gt;&lt;p&gt;</w:t>
      </w:r>
      <w:r>
        <w:rPr>
          <w:sz w:val="32"/>
          <w:szCs w:val="32"/>
        </w:rPr>
        <w:t>此次事故背后隐藏着一系列的问题。首先，是对安全管理体系的疏忽。一份内部调查报告显示，该公司在最近几个月里未能按照规定定期进行设备检查与维护，这直接导致了技术隐患积累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起事件也揭示了员工培训不足的问题。当地媒体报道称，在这次事故前，有些新进员工还未接受过全面的职业健康与安全知识培训，因此在遇到突发状况时无法有效应对。</w:t>
      </w:r>
      <w:r>
        <w:rPr>
          <w:sz w:val="32"/>
          <w:szCs w:val="32"/>
        </w:rPr>
        <w:t>&lt;/p&gt;&lt;p&gt;&lt;img src="/static-img/C3-3YWHAhcGotP6s9pDC21IL_RO3gMVtyf7ist35oTKeV-QMaytPoXBRhNjWqXbo.jpeg"&gt;&lt;/p&gt;&lt;p&gt;</w:t>
      </w:r>
      <w:r>
        <w:rPr>
          <w:sz w:val="32"/>
          <w:szCs w:val="32"/>
        </w:rPr>
        <w:t>此外，还存在于企业文化层面上的问题。一位目击者表示：“我看到有些同事因为担心影响工作效率而不敢提出自己的疑虑，对于潜在风险持‘看不见就没问题’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重演，我们必须从以下几个方面入手：加强对原材料、设备及其操作人员的监控；提高员工对于危险源识别和控制能力；建立一个开放透明的沟通机制，让每个员工作为提升整体安全水平做出贡献；最重要的是，要将安全生产作为企业战略规划的一部分，不仅仅是一个附加任务，而是核心竞争力之一。</w:t>
      </w:r>
      <w:r>
        <w:rPr>
          <w:sz w:val="32"/>
          <w:szCs w:val="32"/>
        </w:rPr>
        <w:t>&lt;/p&gt;&lt;p&gt;&lt;img src="/static-img/stk-avx8adve6rWEXbr8P1IL_RO3gMVtyf7ist35oTKeV-QMaytPoXBRhNjWqXbo.jpeg"&gt;&lt;/p&gt;&lt;p&gt;</w:t>
      </w:r>
      <w:r>
        <w:rPr>
          <w:sz w:val="32"/>
          <w:szCs w:val="32"/>
        </w:rPr>
        <w:t>随着时间推移，每一次“泸县工厂起火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伤”这样的悲剧，都成为了警钟长鸣，让我们的社会更加珍惜生命，也让更多的人意识到，只有持续改进才能确保每个人都能够平安健康地生活和工作下去。</w:t>
      </w:r>
      <w:r>
        <w:rPr>
          <w:sz w:val="32"/>
          <w:szCs w:val="32"/>
        </w:rPr>
        <w:t>&lt;/p&gt;&lt;p&gt;&lt;a href = "/doc/414409-</w:t>
      </w:r>
      <w:r>
        <w:rPr>
          <w:sz w:val="32"/>
          <w:szCs w:val="32"/>
        </w:rPr>
        <w:t>工厂火灾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泸县工厂起火事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受伤的惨痛教训</w:t>
      </w:r>
      <w:r>
        <w:rPr>
          <w:sz w:val="32"/>
          <w:szCs w:val="32"/>
        </w:rPr>
        <w:t>.doc" rel="alternate" download="414409-</w:t>
      </w:r>
      <w:r>
        <w:rPr>
          <w:sz w:val="32"/>
          <w:szCs w:val="32"/>
        </w:rPr>
        <w:t>工厂火灾事故</w:t>
      </w:r>
      <w:r>
        <w:rPr>
          <w:sz w:val="32"/>
          <w:szCs w:val="32"/>
        </w:rPr>
        <w:t>-</w:t>
      </w:r>
      <w:r>
        <w:rPr>
          <w:sz w:val="32"/>
          <w:szCs w:val="32"/>
        </w:rPr>
        <w:t>泸县工厂起火事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受伤的惨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