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7</w:t>
      </w:r>
      <w:r>
        <w:rPr>
          <w:sz w:val="48"/>
          <w:szCs w:val="48"/>
        </w:rPr>
        <w:t>在完整有限中字七点半的约定我和妈妈的秘密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在完整有限中字。我还小，那时候对大人的话题不太懂，但我知道“朋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个词汇总是让人感到神秘。有时会听到妈妈和她聊天时提到一些事情，我只知道它们与成人世界的复杂有关。</w:t>
      </w:r>
      <w:r>
        <w:rPr>
          <w:sz w:val="32"/>
          <w:szCs w:val="32"/>
        </w:rPr>
        <w:t>&lt;/p&gt;&lt;p&gt;&lt;img src="/static-img/-HBogBJNbqZNAcJCT7_mClIL_RO3gMVtyf7ist35oTKeV-QMaytPoXBRhNjWqXbo.jpg"&gt;&lt;/p&gt;&lt;p&gt;</w:t>
      </w:r>
      <w:r>
        <w:rPr>
          <w:sz w:val="32"/>
          <w:szCs w:val="32"/>
        </w:rPr>
        <w:t>夏天的阳光似乎比平常更温暖，每当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半的时候，家里就会变得安静起来。我通常会躲在书房的小床上，看着窗外的树叶随风摇曳。那个时候，我的注意力总是在于如何逃避暑热，而不是去关注大人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当我正在翻看旧相册时，我发现了一张照片。那是一张简单而又充满了未知感的照片。照片上的女人穿着简约却优雅，她站在我们家的院子里，与一个身影交谈。这个人物就是“朋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。她的名字仿佛成了一个代号，让我好奇心大增。</w:t>
      </w:r>
      <w:r>
        <w:rPr>
          <w:sz w:val="32"/>
          <w:szCs w:val="32"/>
        </w:rPr>
        <w:t>&lt;/p&gt;&lt;p&gt;&lt;img src="/static-img/4e6ugCvA30fLUA1BCccULlIL_RO3gMVtyf7ist35oTKeV-QMaytPoXBRhNjWqXbo.jpg"&gt;&lt;/p&gt;&lt;p&gt;</w:t>
      </w:r>
      <w:r>
        <w:rPr>
          <w:sz w:val="32"/>
          <w:szCs w:val="32"/>
        </w:rPr>
        <w:t>我开始询问妈妈关于“朋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事情，但是每次都被推开。她总是笑着说：“哦，这只是个熟人，不需要你介意。”但是我不能放过这个话题。于是，我决定自己去探究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夜晚，我偷偷跟踪到了他们约定的地点——公园的一个长椅。我远远地看着他们，他们坐在那里，手中拿着一本厚厚的笔记本和一盒烟草。在那些有限的中文字间，我们家的生活也许就藏有更多故事。但就在这时，一阵微风吹过，他们似乎意识到了我的存在，只见她们迅速收拾东西离开了。</w:t>
      </w:r>
      <w:r>
        <w:rPr>
          <w:sz w:val="32"/>
          <w:szCs w:val="32"/>
        </w:rPr>
        <w:t>&lt;/p&gt;&lt;p&gt;&lt;img src="/static-img/Nr_YZ_TfT16bJ6d9CXQvAVIL_RO3gMVtyf7ist35oTKeV-QMaytPoXBRhNjWqXbo.jpg"&gt;&lt;/p&gt;&lt;p&gt;</w:t>
      </w:r>
      <w:r>
        <w:rPr>
          <w:sz w:val="32"/>
          <w:szCs w:val="32"/>
        </w:rPr>
        <w:t>虽然没有直接听清她们的话，但从那以后，“朋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形象在我的心里渐渐成型。她可能是一个聪明且独立的人，也许她对于我们的生活有什么特别理解。而我，却只能通过猜测来了解这些已经成为传说般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当阳光再次落至五点半的时候，我会想起那个夏天，以及“朋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神秘面纱。她虽然只是一个名字，却让我学会了尊重隐私，同时也让我更加珍惜现在能获得的一切信息。当一切结束，我们家的故事依然继续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点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变成了家人的集体回忆中的一个暗号，只有我们之间才能明白其中所隐藏的情感和故事。</w:t>
      </w:r>
      <w:r>
        <w:rPr>
          <w:sz w:val="32"/>
          <w:szCs w:val="32"/>
        </w:rPr>
        <w:t>&lt;/p&gt;&lt;p&gt;&lt;img src="/static-img/Wi1QYWEcZlEu2-g3ohIc0lIL_RO3gMVtyf7ist35oTKeV-QMaytPoXBRhNjWqXbo.jpg"&gt;&lt;/p&gt;&lt;p&gt;&lt;a href = "/doc/41442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在完整有限中字七点半的约定我和妈妈的秘密会面</w:t>
      </w:r>
      <w:r>
        <w:rPr>
          <w:sz w:val="32"/>
          <w:szCs w:val="32"/>
        </w:rPr>
        <w:t>.doc" rel="alternate" download="41442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在完整有限中字七点半的约定我和妈妈的秘密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