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涨牙日记困难与勇气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涨牙日记：困难与勇气的成长篇章</w:t>
      </w:r>
      <w:r>
        <w:rPr>
          <w:sz w:val="32"/>
          <w:szCs w:val="32"/>
        </w:rPr>
        <w:t>&lt;/p&gt;&lt;p&gt;&lt;img src="/static-img/ougW9BlVpdDx2453L2RvAPOaeRo3DkoigixWgLl07JM-ZsBVnc_p_9JqYMJxHn7w.jpg"&gt;&lt;/p&gt;&lt;p&gt;</w:t>
      </w:r>
      <w:r>
        <w:rPr>
          <w:sz w:val="32"/>
          <w:szCs w:val="32"/>
        </w:rPr>
        <w:t xml:space="preserve">在这个温馨而又充满挑战的岁月里，宝宝们正经历着一个重要的生理变化——牙齿的 </w:t>
      </w:r>
      <w:r>
        <w:rPr>
          <w:sz w:val="32"/>
          <w:szCs w:val="32"/>
        </w:rPr>
        <w:t>erupted</w:t>
      </w:r>
      <w:r>
        <w:rPr>
          <w:sz w:val="32"/>
          <w:szCs w:val="32"/>
        </w:rPr>
        <w:t>。对于他们来说，这是一段既令人兴奋又充满苦楚的小小冒险。在这篇日记中，我们将跟随一位叫做小明的小朋友一起体验他的涨牙旅程，以及他是如何通过自己的坚持和家人的关爱，克服了这一过程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痛点：初次尝试</w:t>
      </w:r>
      <w:r>
        <w:rPr>
          <w:sz w:val="32"/>
          <w:szCs w:val="32"/>
        </w:rPr>
        <w:t>&lt;/p&gt;&lt;p&gt;&lt;img src="/static-img/srHTGleViIYLSEMAQLTgMPOaeRo3DkoigixWgLl07JM-ZsBVnc_p_9JqYMJxHn7w.jpg"&gt;&lt;/p&gt;&lt;p&gt;&amp;#34;</w:t>
      </w:r>
      <w:r>
        <w:rPr>
          <w:sz w:val="32"/>
          <w:szCs w:val="32"/>
        </w:rPr>
        <w:t>宝宝我涨的好难受帮帮我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小明第一次感觉到牙龈上出现疼痛的时候，他用尽全力地向妈妈求助。他不知道这是什么症状，也不懂得怎么办，只能用最简单的话来表达自己的不适。这时，他需要的是理解和安慰，而不是责怪或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：调整生活习惯</w:t>
      </w:r>
      <w:r>
        <w:rPr>
          <w:sz w:val="32"/>
          <w:szCs w:val="32"/>
        </w:rPr>
        <w:t>&lt;/p&gt;&lt;p&gt;&lt;img src="/static-img/KQDhxXtEwtZS2aN5FCKVkfOaeRo3DkoigixWgLl07JM-ZsBVnc_p_9JqYMJxHn7w.jpg"&gt;&lt;/p&gt;&lt;p&gt;</w:t>
      </w:r>
      <w:r>
        <w:rPr>
          <w:sz w:val="32"/>
          <w:szCs w:val="32"/>
        </w:rPr>
        <w:t>为了减轻孩子们因牙齿破土而产生的疼痛，小明妈妈决定调整一下家庭生活的一些习惯。她开始给小明准备一些可以吃软食或者温热食物，以帮助缓解他的疼痛，同时也确保他能得到足够营养。这种细心与关怀，让小明感受到到了家人的爱意，即便是在这样艰难的情况下，也有人在为他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阶段：心理准备</w:t>
      </w:r>
      <w:r>
        <w:rPr>
          <w:sz w:val="32"/>
          <w:szCs w:val="32"/>
        </w:rPr>
        <w:t>&lt;/p&gt;&lt;p&gt;&lt;img src="/static-img/3W7HjSE5Zbwqvfmg0mwIH_OaeRo3DkoigixWgLl07JM-ZsBVnc_p_9JqYMJxHn7w.jpg"&gt;&lt;/p&gt;&lt;p&gt;</w:t>
      </w:r>
      <w:r>
        <w:rPr>
          <w:sz w:val="32"/>
          <w:szCs w:val="32"/>
        </w:rPr>
        <w:t>随着时间推移，小明逐渐明白了自己正在经历的事情。他开始对这个过程有所了解，对未来可能会再次发生这样的情况有了一定的心理准备。这时候，他变得更加坚强，不再只是依赖于家人，而是学会了独立面对问题，这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转折：自信之觉醒</w:t>
      </w:r>
      <w:r>
        <w:rPr>
          <w:sz w:val="32"/>
          <w:szCs w:val="32"/>
        </w:rPr>
        <w:t>&lt;/p&gt;&lt;p&gt;&lt;img src="/static-img/B3tT67Hlik0kCMdyIYSYYvOaeRo3DkoigixWgLl07JM-ZsBVnc_p_9JqYMJxHn7w.jpg"&gt;&lt;/p&gt;&lt;p&gt;</w:t>
      </w:r>
      <w:r>
        <w:rPr>
          <w:sz w:val="32"/>
          <w:szCs w:val="32"/>
        </w:rPr>
        <w:t>有一天，小明突然发现自己能够忍受更多，因为他知道这些都是成长的一部分。而当新尖端从龋孔中露出来时，那份喜悦无比。他意识到，每一次挣扎都值得，因为每一颗崭新的牙齿，都代表着一个新的开始，一种新的可能性。自此之后，小明更加积极地面对生活中的其他挑战，因为他已经证明了自己能够克服任何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磨炼都是一次锻造，无论是身体上的还是精神上的。孩子们在经历过这段青春启示录后，不仅拥有了一口更完整、更健康的笑脸，还学到了如何去面对生命中的各种考验。在他们身上，我们看到了希望、勇气和力量，他们正以一种特别独特且珍贵的手法，在世界上留下属于自己的印记。</w:t>
      </w:r>
      <w:r>
        <w:rPr>
          <w:sz w:val="32"/>
          <w:szCs w:val="32"/>
        </w:rPr>
        <w:t>&lt;/p&gt;&lt;p&gt;&lt;a href = "/doc/414516-</w:t>
      </w:r>
      <w:r>
        <w:rPr>
          <w:sz w:val="32"/>
          <w:szCs w:val="32"/>
        </w:rPr>
        <w:t>宝宝的涨牙日记困难与勇气的成长篇章</w:t>
      </w:r>
      <w:r>
        <w:rPr>
          <w:sz w:val="32"/>
          <w:szCs w:val="32"/>
        </w:rPr>
        <w:t>.doc" rel="alternate" download="414516-</w:t>
      </w:r>
      <w:r>
        <w:rPr>
          <w:sz w:val="32"/>
          <w:szCs w:val="32"/>
        </w:rPr>
        <w:t>宝宝的涨牙日记困难与勇气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