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缤纷丝瓜草莓樱桃向日葵奶茶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缤纷：丝瓜草莓樱桃向日葵奶茶的甜蜜交响</w:t>
      </w:r>
      <w:r>
        <w:rPr>
          <w:sz w:val="32"/>
          <w:szCs w:val="32"/>
        </w:rPr>
        <w:t>&lt;/p&gt;&lt;p&gt;&lt;img src="/static-img/sWfCGPuT2REk4ZLwlfEQFqDAzJpeSGrtZFSM2TUi-s15uSN4P11t33QRVo-e9NUj.jpg"&gt;&lt;/p&gt;&lt;p&gt;</w:t>
      </w:r>
      <w:r>
        <w:rPr>
          <w:sz w:val="32"/>
          <w:szCs w:val="32"/>
        </w:rPr>
        <w:t>在炎炎夏日，人们渴望一份清凉与美味。今天，我们要带你走进一个充满生机与活力的世界，那里有丝瓜、草莓、樱桃和向日葵，它们共同编织出一杯令人心醉的奶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开端</w:t>
      </w:r>
      <w:r>
        <w:rPr>
          <w:sz w:val="32"/>
          <w:szCs w:val="32"/>
        </w:rPr>
        <w:t>&lt;/p&gt;&lt;p&gt;&lt;img src="/static-img/Bh55OP0TDUbKINtAh7qoJKDAzJpeSGrtZFSM2TUi-s2uVUuDXUdJOUEeCJrqtl9I2AHrJ9yIe9rMe2NhjdTp0BlSBPIFCaF5ip2d5beIDsA.jpg"&gt;&lt;/p&gt;&lt;p&gt;</w:t>
      </w:r>
      <w:r>
        <w:rPr>
          <w:sz w:val="32"/>
          <w:szCs w:val="32"/>
        </w:rPr>
        <w:t>春天播下的种子，如同希望，静静地在泥土中成长。到了夏季，这些小苗已经长成了壮实的小植株。在这个时候，农民们会用它们来制作一种特殊的奶茶。他们会将这些植物提取其中的精华，与新鲜牛奶混合，再加入一点点蜂蜜，就形成了一杯既营养又美味的饮品。这不仅是一次身体上的滋润，更是对自然之美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中的香甜</w:t>
      </w:r>
      <w:r>
        <w:rPr>
          <w:sz w:val="32"/>
          <w:szCs w:val="32"/>
        </w:rPr>
        <w:t>&lt;/p&gt;&lt;p&gt;&lt;img src="/static-img/iqaE-bzYq9NkgfzLdAZF5aDAzJpeSGrtZFSM2TUi-s2uVUuDXUdJOUEeCJrqtl9I2AHrJ9yIe9rMe2NhjdTp0BlSBPIFCaF5ip2d5beIDsA.jpg"&gt;&lt;/p&gt;&lt;p&gt;</w:t>
      </w:r>
      <w:r>
        <w:rPr>
          <w:sz w:val="32"/>
          <w:szCs w:val="32"/>
        </w:rPr>
        <w:t>在这款奶茶中，最引人注目的莫过于水果了。首先是丝瓜，它带来了清新的气息和轻盈的口感；接着是草莓，它以其独特的酸甜味为饮品增添了一抹色彩；而樱桃则以其坚实却易碎的心形，为这款奶茶增添了几分浪漫。而所有这些，都源自大自然赋予它们的情感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，一束光芒</w:t>
      </w:r>
      <w:r>
        <w:rPr>
          <w:sz w:val="32"/>
          <w:szCs w:val="32"/>
        </w:rPr>
        <w:t>&lt;/p&gt;&lt;p&gt;&lt;img src="/static-img/5iiINax-CinRoa_xwSsNfaDAzJpeSGrtZFSM2TUi-s2uVUuDXUdJOUEeCJrqtl9I2AHrJ9yIe9rMe2NhjdTp0BlSBPIFCaF5ip2d5beIDsA.jpg"&gt;&lt;/p&gt;&lt;p&gt;</w:t>
      </w:r>
      <w:r>
        <w:rPr>
          <w:sz w:val="32"/>
          <w:szCs w:val="32"/>
        </w:rPr>
        <w:t>向日葵，无疑是这一系列元素中最显眼的一种植物。这朵金黄色的花朵，不仅因为它那灿烂夺目的颜色，而更是在整个生态系统中扮演着重要角色。它吸收阳光并转化为能量，是许多生物赖以存活的地球上宝贵资源之一。而现在，它被用来提取油脂，用作健康食品或药物，也作为一种视觉上的享受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沫中的诗意</w:t>
      </w:r>
      <w:r>
        <w:rPr>
          <w:sz w:val="32"/>
          <w:szCs w:val="32"/>
        </w:rPr>
        <w:t>&lt;/p&gt;&lt;p&gt;&lt;img src="/static-img/LABUDdMMGMuFqOruLLl8YKDAzJpeSGrtZFSM2TUi-s2uVUuDXUdJOUEeCJrqtl9I2AHrJ9yIe9rMe2NhjdTp0BlSBPIFCaF5ip2d5beIDsA.jpg"&gt;&lt;/p&gt;&lt;p&gt;</w:t>
      </w:r>
      <w:r>
        <w:rPr>
          <w:sz w:val="32"/>
          <w:szCs w:val="32"/>
        </w:rPr>
        <w:t>当我们把所有这些原料放入热腾腾的牛奶中，并且细心地搅拌，使得每一口都充满了香气，这就是我们所说的“诗意”。这种氛围，让人仿佛置身于一个宁静而温馨的地方，即使是在忙碌的人群之中也能够找到片刻安宁。在这个过程中，每一次呼吸都是对周遭世界的一种赞赏，每一次咀嚼都是对自己内心深处的声音的一种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夏日缤纷：丝瓜草莓樱桃向日葵奶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这种奇妙组合，我们发现每一个元素都承载着独特的情感和故事。不论你是否喜欢喝酒，但尝试一下这款传统的手工艺产品，你一定会被其纯净无暇，以及来自不同角落的大自然力量所打动。在这个快节奏、高压力时代，这款简单但别具一格的饮品提供了一段短暂而愉悦的心灵旅程——让我们一起沉浸其中，用这种方式来珍惜生活中的每一个瞬间吧！</w:t>
      </w:r>
      <w:r>
        <w:rPr>
          <w:sz w:val="32"/>
          <w:szCs w:val="32"/>
        </w:rPr>
        <w:t>&lt;/p&gt;&lt;p&gt;&lt;a href = "/doc/414609-</w:t>
      </w:r>
      <w:r>
        <w:rPr>
          <w:sz w:val="32"/>
          <w:szCs w:val="32"/>
        </w:rPr>
        <w:t>夏日缤纷丝瓜草莓樱桃向日葵奶茶的甜蜜交响</w:t>
      </w:r>
      <w:r>
        <w:rPr>
          <w:sz w:val="32"/>
          <w:szCs w:val="32"/>
        </w:rPr>
        <w:t>.doc" rel="alternate" download="414609-</w:t>
      </w:r>
      <w:r>
        <w:rPr>
          <w:sz w:val="32"/>
          <w:szCs w:val="32"/>
        </w:rPr>
        <w:t>夏日缤纷丝瓜草莓樱桃向日葵奶茶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