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田真子电影织田真子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织田真子电影的诞生之谜？</w:t>
      </w:r>
      <w:r>
        <w:rPr>
          <w:sz w:val="32"/>
          <w:szCs w:val="32"/>
        </w:rPr>
        <w:t>&lt;/p&gt;&lt;p&gt;&lt;img src="/static-img/pUp8CMU0_G4mJBdFT9dxD6DAzJpeSGrtZFSM2TUi-s15uSN4P11t33QRVo-e9NUj.jpg"&gt;&lt;/p&gt;&lt;p&gt;</w:t>
      </w:r>
      <w:r>
        <w:rPr>
          <w:sz w:val="32"/>
          <w:szCs w:val="32"/>
        </w:rPr>
        <w:t>在一片关注新兴艺人的热潮中，织田真子的名字突然闪耀出星光。她的故事开始于一个偶然的机会，她参加了一次小型的地方才艺比赛，并意外地赢得了观众和评委们的心。这个转折点成为了她走向影视世界的一步棋。随着时间的推移，织田真子的名字逐渐响起，在网络上形成了一股不可阻挡的风潮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让织田真子电影成为话题？</w:t>
      </w:r>
      <w:r>
        <w:rPr>
          <w:sz w:val="32"/>
          <w:szCs w:val="32"/>
        </w:rPr>
        <w:t>&lt;/p&gt;&lt;p&gt;&lt;img src="/static-img/dhDggsU2uidiHn6JdsqoY6DAzJpeSGrtZFSM2TUi-s2uVUuDXUdJOUEeCJrqtl9I2AHrJ9yIe9rMe2NhjdTp0BlSBPIFCaF5ip2d5beIDsA.jpg"&gt;&lt;/p&gt;&lt;p&gt;</w:t>
      </w:r>
      <w:r>
        <w:rPr>
          <w:sz w:val="32"/>
          <w:szCs w:val="32"/>
        </w:rPr>
        <w:t>在这一年里，织田真子似乎总是在新闻头条上跳跃。她从参与各种综艺节目到发布个人单曲，从社交媒体上的互动到与其他明星的合作，每一步都吸引着无数粉丝关注。这不仅仅是因为她的才华，更因为她那独特的人格魅力，让人忍不住想要了解更多关于她的事业发展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背后支持者的力量是什么？</w:t>
      </w:r>
      <w:r>
        <w:rPr>
          <w:sz w:val="32"/>
          <w:szCs w:val="32"/>
        </w:rPr>
        <w:t>&lt;/p&gt;&lt;p&gt;&lt;img src="/static-img/aqyiFoQjjs2Bb5wI6bZqjaDAzJpeSGrtZFSM2TUi-s2uVUuDXUdJOUEeCJrqtl9I2AHrJ9yIe9rMe2NhjdTp0BlSBPIFCaF5ip2d5beIDsA.jpg"&gt;&lt;/p&gt;&lt;p&gt;</w:t>
      </w:r>
      <w:r>
        <w:rPr>
          <w:sz w:val="32"/>
          <w:szCs w:val="32"/>
        </w:rPr>
        <w:t>虽然我们可以看到织田真子电影在前台发光发熱，但没有那些默默付出的团队和支持者，这一切都不可能实现。她有一个坚强的小圈子，他们通过提供专业建议、情感支持以及实际帮助，为她的事业铺平道路。而这份团结与信任，也成为了她不断进步的一个重要因素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面对挑战时，她是如何保持坚持的？</w:t>
      </w:r>
      <w:r>
        <w:rPr>
          <w:sz w:val="32"/>
          <w:szCs w:val="32"/>
        </w:rPr>
        <w:t>&lt;/p&gt;&lt;p&gt;&lt;img src="/static-img/6sMiuoLU6bLTXao7mnb3pqDAzJpeSGrtZFSM2TUi-s2uVUuDXUdJOUEeCJrqtl9I2AHrJ9yIe9rMe2NhjdTp0BlSBPIFCaF5ip2d5beIDsA.jpg"&gt;&lt;/p&gt;&lt;p&gt;</w:t>
      </w:r>
      <w:r>
        <w:rPr>
          <w:sz w:val="32"/>
          <w:szCs w:val="32"/>
        </w:rPr>
        <w:t xml:space="preserve">每个人的道路上都会遇到障碍和挑战。在追梦之路上，织田真子也曾经历过低谷。但正是这些经历锻造了她的意志力。当遭遇困难时，她会深呼吸，将焦虑转化为动力去学习和改进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种精神让人敬佩，同时也是为什么人们愿意为她呐喊加油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对于織田真子的展望是什么？</w:t>
      </w:r>
      <w:r>
        <w:rPr>
          <w:sz w:val="32"/>
          <w:szCs w:val="32"/>
        </w:rPr>
        <w:t>&lt;/p&gt;&lt;p&gt;&lt;img src="/static-img/wBbPqlIVj3WNqR-th2UlZKDAzJpeSGrtZFSM2TUi-s2uVUuDXUdJOUEeCJrqtl9I2AHrJ9yIe9rMe2NhjdTp0BlSBPIFCaF5ip2d5beIDsA.jpg"&gt;&lt;/p&gt;&lt;p&gt;</w:t>
      </w:r>
      <w:r>
        <w:rPr>
          <w:sz w:val="32"/>
          <w:szCs w:val="32"/>
        </w:rPr>
        <w:t>尽管现在还不能完全预测将来，但是根据目前的情况来看，織田真的确实有潜力成为一颗璀璨明星。她正在不断探索自己的艺术边界，不断地尝试新的角色类型，无论是在电视剧还是电影领域，都有很多期待值得我们继续关注。此外，她对社会责任感越来越重视，这使得许多粉丝更加欣赏并支持她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最後，一场盛宴即将拉开帷幕——織田真的電影大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眼前的娱乐行业也在迅速变化，而像織田这样的新贵则成了这个变革中的亮点。在接下来的日子里，无论是在银幕上的巨大舞台还是现实生活中的日常交流中，我们都能够见证這位年轻女孩如何以自己独特的声音回应世间万象。这是一场盛宴，它不仅仅是對觀眾的一次視覺享受，更是一次心灵触碰，让我們共同沉浸於藝術與創造力的海洋中寻找答案。</w:t>
      </w:r>
      <w:r>
        <w:rPr>
          <w:sz w:val="32"/>
          <w:szCs w:val="32"/>
        </w:rPr>
        <w:t>&lt;/p&gt;&lt;p&gt;&lt;a href = "/doc/414776-</w:t>
      </w:r>
      <w:r>
        <w:rPr>
          <w:sz w:val="32"/>
          <w:szCs w:val="32"/>
        </w:rPr>
        <w:t>织田真子电影织田真子的银幕奇遇</w:t>
      </w:r>
      <w:r>
        <w:rPr>
          <w:sz w:val="32"/>
          <w:szCs w:val="32"/>
        </w:rPr>
        <w:t>.doc" rel="alternate" download="414776-</w:t>
      </w:r>
      <w:r>
        <w:rPr>
          <w:sz w:val="32"/>
          <w:szCs w:val="32"/>
        </w:rPr>
        <w:t>织田真子电影织田真子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