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离花海的秘密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阳光透过薄雾洒在我身上，我发现了自己的“花场逃离日记”。这本日记藏匿在一束被遗忘的玫瑰旁边，它记录了一段关于追求自由和自我的故事。</w:t>
      </w:r>
      <w:r>
        <w:rPr>
          <w:sz w:val="32"/>
          <w:szCs w:val="32"/>
        </w:rPr>
        <w:t>&lt;/p&gt;&lt;p&gt;&lt;img src="/static-img/VbRfhF6UgpjNQE6oz50nl_JGiAf6qOEWjdzn5YgPWjTf4sjaccKaZDUt_2cmeKnN.jpg"&gt;&lt;/p&gt;&lt;p&gt;</w:t>
      </w:r>
      <w:r>
        <w:rPr>
          <w:sz w:val="32"/>
          <w:szCs w:val="32"/>
        </w:rPr>
        <w:t>花园里的囚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是一名园丁，整天忙于照料那些精致的植物。虽然每个花朵都需要我的呵护，但我却渐渐地感觉自己就像它们一样，被束缚于这个有限的世界。我渴望更多地了解这个世界，也想找到属于自己的空间。</w:t>
      </w:r>
      <w:r>
        <w:rPr>
          <w:sz w:val="32"/>
          <w:szCs w:val="32"/>
        </w:rPr>
        <w:t>&lt;/p&gt;&lt;p&gt;&lt;img src="/static-img/n1N_XSn5bqjclsmO9cxr6fJGiAf6qOEWjdzn5YgPWjQc2w4J-JntWLG_L0QNUgRpSWCvf5xZaNfJ-KVz8ANPeRF2Lm_uvFqDb1808Wivrc8.jpg"&gt;&lt;/p&gt;&lt;p&gt;</w:t>
      </w:r>
      <w:r>
        <w:rPr>
          <w:sz w:val="32"/>
          <w:szCs w:val="32"/>
        </w:rPr>
        <w:t>窃读禁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无意间，我发现了主人的一本私人日记。在那本日记中，我看到了主人对于旅行和冒险的憧憬，这让我心生向往。我开始偷偷阅读这些禁果般的情感，每一次，都让我的内心充满了不甘与渴望。</w:t>
      </w:r>
      <w:r>
        <w:rPr>
          <w:sz w:val="32"/>
          <w:szCs w:val="32"/>
        </w:rPr>
        <w:t>&lt;/p&gt;&lt;p&gt;&lt;img src="/static-img/NhMewIEKFcBF5MPBh8sft_JGiAf6qOEWjdzn5YgPWjQc2w4J-JntWLG_L0QNUgRpSWCvf5xZaNfJ-KVz8ANPeRF2Lm_uvFqDb1808Wivrc8.jpg"&gt;&lt;/p&gt;&lt;p&gt;</w:t>
      </w:r>
      <w:r>
        <w:rPr>
          <w:sz w:val="32"/>
          <w:szCs w:val="32"/>
        </w:rPr>
        <w:t>花海中的逃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夜里，当月光洒满整个花园时，我决定要逃出这里。随着轻柔的声音，伴随着空气中淡淡的香味，我悄然离开。我穿越过睡眠中的园丁，一路上只听见了风声和远处城市的声音，那是我自由呼吸所需的一切。</w:t>
      </w:r>
      <w:r>
        <w:rPr>
          <w:sz w:val="32"/>
          <w:szCs w:val="32"/>
        </w:rPr>
        <w:t>&lt;/p&gt;&lt;p&gt;&lt;img src="/static-img/q-YQzkYKpLQEBI8jlFm04vJGiAf6qOEWjdzn5YgPWjQc2w4J-JntWLG_L0QNUgRpSWCvf5xZaNfJ-KVz8ANPeRF2Lm_uvFqDb1808Wivrc8.jpg"&gt;&lt;/p&gt;&lt;p&gt;</w:t>
      </w:r>
      <w:r>
        <w:rPr>
          <w:sz w:val="32"/>
          <w:szCs w:val="32"/>
        </w:rPr>
        <w:t>日记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我的“花场逃离日记”已经成为了一种存在感。它记录下了所有艰难与快乐，成了我内心最真实的情绪表达。在新的环境中，无论是怎样的挑战或成功，都有这份文字作为了解自己、调整状态的手册。</w:t>
      </w:r>
      <w:r>
        <w:rPr>
          <w:sz w:val="32"/>
          <w:szCs w:val="32"/>
        </w:rPr>
        <w:t>&lt;/p&gt;&lt;p&gt;&lt;img src="/static-img/swd1XIOTHwlHLP_Bbx2SZPJGiAf6qOEWjdzn5YgPWjQc2w4J-JntWLG_L0QNUgRpSWCvf5xZaNfJ-KVz8ANPeRF2Lm_uvFqDb1808Wivrc8.jpg"&gt;&lt;/p&gt;&lt;p&gt;</w:t>
      </w:r>
      <w:r>
        <w:rPr>
          <w:sz w:val="32"/>
          <w:szCs w:val="32"/>
        </w:rPr>
        <w:t>新生活、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给予了我无限可能。一时间，不仅摆脱了过去的枷锁，更开始拥抱未知。我学会如何将从前的经验应用到现在，同时也找到了新的热情，让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写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夜幕降临，而星星闪烁时，我会拿起笔来继续写下《花场逃离日记》的续集。这不仅是对过去的一个总结，更是对未来的展望。我希望能够将这一段旅程传递给更多的人，让他们也能看到，即使是在最美丽的地方，也可以找到勇气去改变命运。</w:t>
      </w:r>
      <w:r>
        <w:rPr>
          <w:sz w:val="32"/>
          <w:szCs w:val="32"/>
        </w:rPr>
        <w:t>&lt;/p&gt;&lt;p&gt;&lt;a href = "/doc/414777-</w:t>
      </w:r>
      <w:r>
        <w:rPr>
          <w:sz w:val="32"/>
          <w:szCs w:val="32"/>
        </w:rPr>
        <w:t>逃离花海的秘密日记</w:t>
      </w:r>
      <w:r>
        <w:rPr>
          <w:sz w:val="32"/>
          <w:szCs w:val="32"/>
        </w:rPr>
        <w:t>.doc" rel="alternate" download="414777-</w:t>
      </w:r>
      <w:r>
        <w:rPr>
          <w:sz w:val="32"/>
          <w:szCs w:val="32"/>
        </w:rPr>
        <w:t>逃离花海的秘密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