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剧院官方揭秘影幕前的人物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剧院官方：影视世界的守护者</w:t>
      </w:r>
      <w:r>
        <w:rPr>
          <w:sz w:val="32"/>
          <w:szCs w:val="32"/>
        </w:rPr>
        <w:t>&lt;/p&gt;&lt;p&gt;&lt;img src="/static-img/sZJP9xXiL4pBGgibhiXwmd5Q-A44hJ_pxqLBFBFYxPEJyrGB106hXKfolH2qH2yJ.jpg"&gt;&lt;/p&gt;&lt;p&gt;</w:t>
      </w:r>
      <w:r>
        <w:rPr>
          <w:sz w:val="32"/>
          <w:szCs w:val="32"/>
        </w:rPr>
        <w:t>在一片繁华都市中，有一个地方被人们称为午夜剧院，它不仅是一个观看电影的地方，更是人们心灵寄托的避风港。午夜剧院官方，是这个空间的心脏，也是连接观众与电影之间桥梁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午夜剧院官方背后的故事</w:t>
      </w:r>
      <w:r>
        <w:rPr>
          <w:sz w:val="32"/>
          <w:szCs w:val="32"/>
        </w:rPr>
        <w:t xml:space="preserve">&lt;/p&gt;&lt;p&gt;&lt;img src="/static-img/X_EU_JY6TnhnxeUznUcl9t5Q-A44hJ_pxqLBFBFYxPH4E3yJgavVTEfN5h50Zss88r1ukcHCIRf9Tq2wei3GVKKMd3xNr3lQwGqCxV_v3QiO6_VCvRKMRQqfh3hy3VLCT6qXsRINSAMc4zFa9Tu1V_bgsz-T2QDyYrbkV6OgM2yXyVVDEW1IXSP1Ap0njqMm.jpg"&gt;&lt;/p&gt;&lt;p&gt;1.1 </w:t>
      </w:r>
      <w:r>
        <w:rPr>
          <w:sz w:val="32"/>
          <w:szCs w:val="32"/>
        </w:rPr>
        <w:t>沉浸于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叫“梦想之城”的城市里，午夜剧院就像是一颗璀璨的星辰，引领着所有追逐梦想的人们前进。它始终坚持以最好的状态向观众提供服务，无论是在技术上还是文化上。</w:t>
      </w:r>
      <w:r>
        <w:rPr>
          <w:sz w:val="32"/>
          <w:szCs w:val="32"/>
        </w:rPr>
        <w:t xml:space="preserve">&lt;/p&gt;&lt;p&gt;&lt;img src="/static-img/wGZaYcQVo3SgRWDQm2oMJ95Q-A44hJ_pxqLBFBFYxPH4E3yJgavVTEfN5h50Zss88r1ukcHCIRf9Tq2wei3GVKKMd3xNr3lQwGqCxV_v3QiO6_VCvRKMRQqfh3hy3VLCT6qXsRINSAMc4zFa9Tu1V_bgsz-T2QDyYrbkV6OgM2yXyVVDEW1IXSP1Ap0njqMm.jpg"&gt;&lt;/p&gt;&lt;p&gt;1.2 </w:t>
      </w:r>
      <w:r>
        <w:rPr>
          <w:sz w:val="32"/>
          <w:szCs w:val="32"/>
        </w:rPr>
        <w:t>官方认证，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着悠久历史的影视机构，午夜剧院官方获得了政府和行业权威机构的认证。这意味着每一场电影放映都经过严格审查，每一次体验都是安全可靠、质量保证的。</w:t>
      </w:r>
      <w:r>
        <w:rPr>
          <w:sz w:val="32"/>
          <w:szCs w:val="32"/>
        </w:rPr>
        <w:t>&lt;/p&gt;&lt;p&gt;&lt;img src="/static-img/UiNnMi-wvu_8-0kjqL0VHt5Q-A44hJ_pxqLBFBFYxPH4E3yJgavVTEfN5h50Zss88r1ukcHCIRf9Tq2wei3GVKKMd3xNr3lQwGqCxV_v3QiO6_VCvRKMRQqfh3hy3VLCT6qXsRINSAMc4zFa9Tu1V_bgsz-T2QDyYrbkV6OgM2yXyVVDEW1IXSP1Ap0njqMm.jpg"&gt;&lt;/p&gt;&lt;p&gt;</w:t>
      </w:r>
      <w:r>
        <w:rPr>
          <w:sz w:val="32"/>
          <w:szCs w:val="32"/>
        </w:rPr>
        <w:t>二、服务特色与创新举措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创新科技，为观众带来震撼体验</w:t>
      </w:r>
      <w:r>
        <w:rPr>
          <w:sz w:val="32"/>
          <w:szCs w:val="32"/>
        </w:rPr>
        <w:t>&lt;/p&gt;&lt;p&gt;&lt;img src="/static-img/u-VpG7vJV0ihEsKRFs1NMN5Q-A44hJ_pxqLBFBFYxPH4E3yJgavVTEfN5h50Zss88r1ukcHCIRf9Tq2wei3GVKKMd3xNr3lQwGqCxV_v3QiO6_VCvRKMRQqfh3hy3VLCT6qXsRINSAMc4zFa9Tu1V_bgsz-T2QDyYrbkV6OgM2yXyVVDEW1IXSP1Ap0njqMm.jpg"&gt;&lt;/p&gt;&lt;p&gt;</w:t>
      </w:r>
      <w:r>
        <w:rPr>
          <w:sz w:val="32"/>
          <w:szCs w:val="32"/>
        </w:rPr>
        <w:t>为了满足现代观众对科技感官体验的一切追求，午夜剧院不断更新换代其设备，如安装了最新型号的大屏幕、高音质声系统等，以确保每位观众都能享受到超前的影像效果和沉浸式听觉体验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定制化服务，让每个人都感到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人群对于个性化需求日益增长。因此，午月剧院开始推出定制化票务项目，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厢、私人导览等，这些措施让每一个人都能根据自己的喜好来选择合适的观看方式，从而提升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与教育意义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传承，让古典艺术得以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代电影放映外，晚期还会有古典音乐会和戏曲表演，这些活动吸引了一大批热爱传统文化的人士前来欣赏。此外，还定期举办讲座和工作坊，对新生代创作者进行指导和培训，使得未来的电影制作人才能够从这里得到启发并成长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教育意义，在培养下一代中扮演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无形资产，影视作品能够深刻影响青少年的心理发展。通过提供各种主题相关课程，如心理健康教育、社会责任感培养等，以及专题讲座，由专业人士进行指导，让孩子们在轻松愉快的情况下学习到宝贵知识，同时也促进了家庭成员间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与社会责任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未来展望：继续探索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全球性的挑战，比如气候变化、大数据时代背景下的隐私保护问题等，都需要我们这些提供公共娱乐服务的地方采取更主动一些应对策略。因此，我们将致力于开发绿色能源解决方案，并加强用户隐私保护意识，以成为社会责任感强烈的事业单位之一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社会责任：成为社区的一份子参与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内的一个重要元素，我们不仅要关注自身业务，还要积极参与社区活动，比如组织义卖或慈善活动，与周边居民建立良好的关系，同时也提高公民意识，将这种精神转嫁给更多人，从而共同构建更加美好的生活环境。</w:t>
      </w:r>
      <w:r>
        <w:rPr>
          <w:sz w:val="32"/>
          <w:szCs w:val="32"/>
        </w:rPr>
        <w:t>&lt;/p&gt;&lt;p&gt;&lt;a href = "/doc/414910-</w:t>
      </w:r>
      <w:r>
        <w:rPr>
          <w:sz w:val="32"/>
          <w:szCs w:val="32"/>
        </w:rPr>
        <w:t>午夜剧院官方揭秘影幕前的人物与故事</w:t>
      </w:r>
      <w:r>
        <w:rPr>
          <w:sz w:val="32"/>
          <w:szCs w:val="32"/>
        </w:rPr>
        <w:t>.doc" rel="alternate" download="414910-</w:t>
      </w:r>
      <w:r>
        <w:rPr>
          <w:sz w:val="32"/>
          <w:szCs w:val="32"/>
        </w:rPr>
        <w:t>午夜剧院官方揭秘影幕前的人物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