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自然保湿美肌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？</w:t>
      </w:r>
      <w:r>
        <w:rPr>
          <w:sz w:val="32"/>
          <w:szCs w:val="32"/>
        </w:rPr>
        <w:t>&lt;/p&gt;&lt;p&gt;&lt;img src="/static-img/yzyAmL3Ximg80ZGrNGEdSWx8rSNJKX37-f9p_sy9eGxOsl1YwyagwR2RMVX1rwpf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是一款专为敏感肌肤设计的保湿精华产品，由知名美容品牌推出。它以天然成分为主，尤其是金银花和姜黄，结合了现代护肤技术，为用户带来一场自然而又有效的保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主要成分有哪些？</w:t>
      </w:r>
      <w:r>
        <w:rPr>
          <w:sz w:val="32"/>
          <w:szCs w:val="32"/>
        </w:rPr>
        <w:t>&lt;/p&gt;&lt;p&gt;&lt;img src="/static-img/yM4EBRDjCCmGniFKrI1Mo2x8rSNJKX37-f9p_sy9eGx7pe-utgxYTQpaQWcZbXUZtzLe2G0Opd3doQuBDWjQA4nPt_2kCx7FGJTbsq6IbaE.jpg"&gt;&lt;/p&gt;&lt;p&gt;</w:t>
      </w:r>
      <w:r>
        <w:rPr>
          <w:sz w:val="32"/>
          <w:szCs w:val="32"/>
        </w:rPr>
        <w:t>这个产品中最引人注目的就是它独特的配方。在这瓶精华液中，你可以找到纯净的水、植物萃取物如金银花、姜黄以及一些调味剂，它们共同作用于皮肤，让你在享受清新的同时，也能体验到深层滋润。每一次按摩都会释放出更多活力，使得肌肤看起来更加光泽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该产品更有效？</w:t>
      </w:r>
      <w:r>
        <w:rPr>
          <w:sz w:val="32"/>
          <w:szCs w:val="32"/>
        </w:rPr>
        <w:t>&lt;/p&gt;&lt;p&gt;&lt;img src="/static-img/iEXQYJ3H8oBvguDsaho2wWx8rSNJKX37-f9p_sy9eGx7pe-utgxYTQpaQWcZbXUZtzLe2G0Opd3doQuBDWjQA4nPt_2kCx7FGJTbsq6IbaE.jpg"&gt;&lt;/p&gt;&lt;p&gt;</w:t>
      </w:r>
      <w:r>
        <w:rPr>
          <w:sz w:val="32"/>
          <w:szCs w:val="32"/>
        </w:rPr>
        <w:t>使用任何护肤品都需要有一定的技巧，这个精华也是如此。你可以将一小撮放在掌心轻轻揉搓后，再均匀涂抹在面部，以帮助血液循环，同时使得营养能够更好地被吸收。如果你是在早上起床后第一步，那么再涂上你的日霜或者防晒霜也许会是一个不错的选择，因为这样做可以让你的肌肤获得全天候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敏感肌型有什么好处吗？</w:t>
      </w:r>
      <w:r>
        <w:rPr>
          <w:sz w:val="32"/>
          <w:szCs w:val="32"/>
        </w:rPr>
        <w:t>&lt;/p&gt;&lt;p&gt;&lt;img src="/static-img/fus2fciK5HSQjxKAZ4FR4Wx8rSNJKX37-f9p_sy9eGx7pe-utgxYTQpaQWcZbXUZtzLe2G0Opd3doQuBDWjQA4nPt_2kCx7FGJTbsq6IbaE.jpg"&gt;&lt;/p&gt;&lt;p&gt;</w:t>
      </w:r>
      <w:r>
        <w:rPr>
          <w:sz w:val="32"/>
          <w:szCs w:val="32"/>
        </w:rPr>
        <w:t>对于那些长期困扰着敏感肌的问题人群来说，这款精华无疑是一个福音。不论是红斑、痒痛还是过度干燥，都能得到缓解。因为这个产品中的成分都是温和且非刺激性的，所以即使是最娇嫩的一些皮肤也不用担心受到伤害，只要适量使用，它就能给予应有的关爱和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高效率商品呢？</w:t>
      </w:r>
      <w:r>
        <w:rPr>
          <w:sz w:val="32"/>
          <w:szCs w:val="32"/>
        </w:rPr>
        <w:t>&lt;/p&gt;&lt;p&gt;&lt;img src="/static-img/oEc9aNbSqsBQoAvslXCZc2x8rSNJKX37-f9p_sy9eGx7pe-utgxYTQpaQWcZbXUZtzLe2G0Opd3doQuBDWjQA4nPt_2kCx7FGJTbsq6IbaE.png"&gt;&lt;/p&gt;&lt;p&gt;</w:t>
      </w:r>
      <w:r>
        <w:rPr>
          <w:sz w:val="32"/>
          <w:szCs w:val="32"/>
        </w:rPr>
        <w:t>与其他许多护理品不同的是，这个精华液并不是只进行表面的处理，而是从内部开始工作。一旦应用到皮肤上，它就会迅速渗透进入，每一种活性成分都在努力寻找疲惫或损伤的地方，并通过自己的力量去修复它们。这意味着，即便短时间内，效果也是显著且持久的，不仅解决了当下的问题，还预防了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值得推荐给朋友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身边有人经常抱怨自己皮肤不好，或许现在就应该推荐他们试试这个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。它不但价格合理，而且安全有效，是所有想要拥有一张健康漂亮脸庞的人所必需的一步。而对于已经开始尝试的人来说，如果喜欢的话，可以考虑将其加入日常护理计划中，从此告别干燥烦躁，一路向前走向那份完美秀发！</w:t>
      </w:r>
      <w:r>
        <w:rPr>
          <w:sz w:val="32"/>
          <w:szCs w:val="32"/>
        </w:rPr>
        <w:t>&lt;/p&gt;&lt;p&gt;&lt;a href = "/doc/41503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自然保湿美肌精华</w:t>
      </w:r>
      <w:r>
        <w:rPr>
          <w:sz w:val="32"/>
          <w:szCs w:val="32"/>
        </w:rPr>
        <w:t>.doc" rel="alternate" download="41503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自然保湿美肌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