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途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途闪耀</w:t>
      </w:r>
      <w:r>
        <w:rPr>
          <w:sz w:val="32"/>
          <w:szCs w:val="32"/>
        </w:rPr>
        <w:t>&lt;/p&gt;&lt;p&gt;&lt;img src="/static-img/0E5KDraZ1-Nl6aaN7n6PvaDAzJpeSGrtZFSM2TUi-s15uSN4P11t33QRVo-e9NUj.jpeg"&gt;&lt;/p&gt;&lt;p&gt;</w:t>
      </w:r>
      <w:r>
        <w:rPr>
          <w:sz w:val="32"/>
          <w:szCs w:val="32"/>
        </w:rPr>
        <w:t>在一个繁华的都市中，有一本书籍，它不仅仅是纸张和墨水的集合，而是一种力量，一种希望，一种激励。《逆袭之星途闪耀》这本书，讲述了一个普通人如何从零到英雄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8qW7b4NZ6rAeYJsWgAVAI6DAzJpeSGrtZFSM2TUi-s2Yg0gnSczoAA8h_1suCYmRoMDMml5Iau1kVIzZNSL6zRlSBPIFCaF5ip2d5beIDsA.jpeg"&gt;&lt;/p&gt;&lt;p&gt;</w:t>
      </w:r>
      <w:r>
        <w:rPr>
          <w:sz w:val="32"/>
          <w:szCs w:val="32"/>
        </w:rPr>
        <w:t>主角李明，从小就有着强烈的梦想，他渴望成为一名伟大的科学家。但他的家庭条件并不好，他只能在图书馆里阅读那些高级科学书籍，试图自己学习。他每天都勤奋学习，努力积累知识，但周围的人却对他充满怀疑，因为他没有良好的学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</w:t>
      </w:r>
      <w:r>
        <w:rPr>
          <w:sz w:val="32"/>
          <w:szCs w:val="32"/>
        </w:rPr>
        <w:t>&lt;/p&gt;&lt;p&gt;&lt;img src="/static-img/MZ4A4l5rV8N-adxzVexzNaDAzJpeSGrtZFSM2TUi-s2Yg0gnSczoAA8h_1suCYmRoMDMml5Iau1kVIzZNSL6zRlSBPIFCaF5ip2d5beIDsA.jpeg"&gt;&lt;/p&gt;&lt;p&gt;</w:t>
      </w:r>
      <w:r>
        <w:rPr>
          <w:sz w:val="32"/>
          <w:szCs w:val="32"/>
        </w:rPr>
        <w:t>一次偶然的机会，让李明遇见了一位富有的企业家，这位企业家看到了李明坚定的眼神和卓越的才华，便决定资助他进入顶尖大学深造。这个转机点，对于李明而言，是命运的一次巨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升</w:t>
      </w:r>
      <w:r>
        <w:rPr>
          <w:sz w:val="32"/>
          <w:szCs w:val="32"/>
        </w:rPr>
        <w:t>&lt;/p&gt;&lt;p&gt;&lt;img src="/static-img/3O55M7fU0XAIG_r-ltRqnKDAzJpeSGrtZFSM2TUi-s2Yg0gnSczoAA8h_1suCYmRoMDMml5Iau1kVIzZNSL6zRlSBPIFCaF5ip2d5beIDsA.jpg"&gt;&lt;/p&gt;&lt;p&gt;</w:t>
      </w:r>
      <w:r>
        <w:rPr>
          <w:sz w:val="32"/>
          <w:szCs w:val="32"/>
        </w:rPr>
        <w:t>在大学期间，李明不断地钻研科学研究，并且取得了一系列突出的成果。他不仅聪明过人，而且还具备极强的创新能力。这让他逐渐走红，在学术界享有盛誉。而他的名字，也开始出现在媒体上，被誉为“逆袭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</w:t>
      </w:r>
      <w:r>
        <w:rPr>
          <w:sz w:val="32"/>
          <w:szCs w:val="32"/>
        </w:rPr>
        <w:t>&lt;/p&gt;&lt;p&gt;&lt;img src="/static-img/iiku-ilPuA4Cw0L2-OL9v6DAzJpeSGrtZFSM2TUi-s2Yg0gnSczoAA8h_1suCYmRoMDMml5Iau1kVIzZNSL6zRlSBPIFCaF5ip2d5beIDsA.jpeg"&gt;&lt;/p&gt;&lt;p&gt;</w:t>
      </w:r>
      <w:r>
        <w:rPr>
          <w:sz w:val="32"/>
          <w:szCs w:val="32"/>
        </w:rPr>
        <w:t>毕业后，李明成为了科研领域的一颗璀璨星辰。他创立了自己的研究所，并且带领团队攻克了多项难题。在国际科技大会上，他展示了自己最新发表的小论文，那些数据和理论震惊了全场，使得他的研究成果被全球同行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逆袭之星途闪耀》的故事也被改编成了电影、电视剧甚至漫画，它们吸引了无数人的关注。人们通过这些作品，不仅了解到了科技进步，更重要的是，他们感受到了希望。当看到一个平凡人如何站起来，用自己的双手打破困境时，他们的心灵受到洗礼，也产生了一份想要改变命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星途闪耀》这部小说，不只是关于技术革新或个人成功，更是关于坚持与勇气之间微妙而又紧密相连的一段旅程。这本书提醒我们，无论身处何种环境，只要心中有一股执着，就可以像主人公一样，将梦想变为现实，为世界带来光芒。</w:t>
      </w:r>
      <w:r>
        <w:rPr>
          <w:sz w:val="32"/>
          <w:szCs w:val="32"/>
        </w:rPr>
        <w:t>&lt;/p&gt;&lt;p&gt;&lt;a href = "/doc/415039-</w:t>
      </w:r>
      <w:r>
        <w:rPr>
          <w:sz w:val="32"/>
          <w:szCs w:val="32"/>
        </w:rPr>
        <w:t>逆袭之星途闪耀</w:t>
      </w:r>
      <w:r>
        <w:rPr>
          <w:sz w:val="32"/>
          <w:szCs w:val="32"/>
        </w:rPr>
        <w:t>.doc" rel="alternate" download="415039-</w:t>
      </w:r>
      <w:r>
        <w:rPr>
          <w:sz w:val="32"/>
          <w:szCs w:val="32"/>
        </w:rPr>
        <w:t>逆袭之星途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