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风情下的矿桥奇迹超越时代的工程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的天空下，一个由钢铁构成的巨龙静静地蜿蜒穿过山谷，那就是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矿桥——一个跨越千年的工业遗产，也是现代化建设的见证。这个矿桥不仅仅是一座建筑，它承载着无数工人的汗水和智慧，是一次次技术革新的见证。</w:t>
      </w:r>
      <w:r>
        <w:rPr>
          <w:sz w:val="32"/>
          <w:szCs w:val="32"/>
        </w:rPr>
        <w:t>&lt;/p&gt;&lt;p&gt;&lt;img src="/static-img/29QZ2XBnEj8ENxR0MDppEE9Q1GoXSlLyLY4gi4-gWggVpUINuS_wLZHBiPEk2S8y.jpg"&gt;&lt;/p&gt;&lt;p&gt;</w:t>
      </w:r>
      <w:r>
        <w:rPr>
          <w:sz w:val="32"/>
          <w:szCs w:val="32"/>
        </w:rPr>
        <w:t>建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矿桥最初是为了连接两个彼此相隔遥远的地方而建造。它横跨了一个深邃的峡湾，从高耸入云的大山中伸出一条坚实的手臂，将人们与自然界紧密联系在一起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的人们尚未拥有今天我们熟悉的地面交通工具，他们必须依靠这些铁路来将货物运输到不同地区。这座矿桥成为了一段历史，见证了人类如何凭借自己的双手创造出不可思议的事物。</w:t>
      </w:r>
      <w:r>
        <w:rPr>
          <w:sz w:val="32"/>
          <w:szCs w:val="32"/>
        </w:rPr>
        <w:t>&lt;/p&gt;&lt;p&gt;&lt;img src="/static-img/ZCYE9GTOPjAEsqk3pLgQHU9Q1GoXSlLyLY4gi4-gWggpiyKYNNQOXv66KTMCvkb6-my1lfJ8tH0A9c746K5gfec4yaRIghIaZU0zsYShYX_pAnKtskuD3E_EY3QB0Z9JmIROod3P7zuyVizBxOAjfKQ1DTGJ3s7qfQny5F1PnaqBl9ckVbO9oaGXVYNfc4KI.jpg"&gt;&lt;/p&gt;&lt;p&gt;</w:t>
      </w:r>
      <w:r>
        <w:rPr>
          <w:sz w:val="32"/>
          <w:szCs w:val="32"/>
        </w:rPr>
        <w:t>技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矿桥超棒，它体现了当时最先进的建筑技术。它采用了独特的地基设计和特殊材料，这些都是当时工程师们为解决施工难题而发明出来的。当年工人们用的是手动操作的小型机器，用上了大量的人力劳动，但他们仍旧能够完成如此壮观又复杂的大型项目。这不仅展现了人对自然环境征服的一种能力，也展示了一种对挑战不断追求完美的心态。</w:t>
      </w:r>
      <w:r>
        <w:rPr>
          <w:sz w:val="32"/>
          <w:szCs w:val="32"/>
        </w:rPr>
        <w:t>&lt;/p&gt;&lt;p&gt;&lt;img src="/static-img/882MCfhetLbwcTgL1p9IEk9Q1GoXSlLyLY4gi4-gWggpiyKYNNQOXv66KTMCvkb6-my1lfJ8tH0A9c746K5gfec4yaRIghIaZU0zsYShYX_pAnKtskuD3E_EY3QB0Z9JmIROod3P7zuyVizBxOAjfKQ1DTGJ3s7qfQny5F1PnaqBl9ckVbO9oaGXVYNfc4KI.png"&gt;&lt;/p&gt;&lt;p&gt;</w:t>
      </w:r>
      <w:r>
        <w:rPr>
          <w:sz w:val="32"/>
          <w:szCs w:val="32"/>
        </w:rPr>
        <w:t>工程学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大型铁路隧道涉及到多个不同的专业领域，包括土木工程、结构分析以及材料科学等。在建设过程中，每一步都需要精确计算，以确保整个结构安全可靠，同时还要考虑气候因素，如极端温度和风速，这些因素都会影响最终结果。因此，在设计阶段就已经考虑到了各种可能出现的问题，并采取相应措施以防止潜在风险。</w:t>
      </w:r>
      <w:r>
        <w:rPr>
          <w:sz w:val="32"/>
          <w:szCs w:val="32"/>
        </w:rPr>
        <w:t>&lt;/p&gt;&lt;p&gt;&lt;img src="/static-img/n-gJYxGw80TtCpEfL4vitk9Q1GoXSlLyLY4gi4-gWggpiyKYNNQOXv66KTMCvkb6-my1lfJ8tH0A9c746K5gfec4yaRIghIaZU0zsYShYX_pAnKtskuD3E_EY3QB0Z9JmIROod3P7zuyVizBxOAjfKQ1DTGJ3s7qfQny5F1PnaqBl9ckVbO9oaGXVYNfc4KI.jpg"&gt;&lt;/p&gt;&lt;p&gt;</w:t>
      </w:r>
      <w:r>
        <w:rPr>
          <w:sz w:val="32"/>
          <w:szCs w:val="32"/>
        </w:rPr>
        <w:t>现代化改造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曾经让世界瞩目的巨龙逐渐显得落后于时代。不过，不久前，一场全面的修复行动被启动，以维护其作为重要历史遗产的地位。这次修复工作既包括对原有结构进行彻底检查，更换腐蚀或损坏部分，还包括增加新设施以适应现代交通需求，比如安装新的照明系统、安全警示设备等，使之既保持古老魅力，又融入现代生活习惯。</w:t>
      </w:r>
      <w:r>
        <w:rPr>
          <w:sz w:val="32"/>
          <w:szCs w:val="32"/>
        </w:rPr>
        <w:t>&lt;/p&gt;&lt;p&gt;&lt;img src="/static-img/XZ00WOk2RluA6XF4lrG6j09Q1GoXSlLyLY4gi4-gWggpiyKYNNQOXv66KTMCvkb6-my1lfJ8tH0A9c746K5gfec4yaRIghIaZU0zsYShYX_pAnKtskuD3E_EY3QB0Z9JmIROod3P7zuyVizBxOAjfKQ1DTGJ3s7qfQny5F1PnaqBl9ckVbO9oaGXVYNfc4KI.png"&gt;&lt;/p&gt;&lt;p&gt;</w:t>
      </w:r>
      <w:r>
        <w:rPr>
          <w:sz w:val="32"/>
          <w:szCs w:val="32"/>
        </w:rPr>
        <w:t>旅游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矿桥已经成为一种旅游景点吸引着来自世界各地游客前来参观。一方面，可以让人们亲身体验一下工业革命那时候人们所面临的问题和挑战；另一方面，对于学生尤其是学习工程类课程学生来说，这是一个宝贵的情景，让他们直观了解到理论知识如何转化为实际应用，以及历史发展如何塑造我们的未来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座礓脆已被列为国家级保护对象，但这并不意味着它不能再继续发展。此外，由于全球关注环保问题，再利用历史遗迹也变得更加重要。可以想象，如果将这种古老但仍然充满活力的铁路线结合现代绿色能源技术，比如太阳能或者风能，那么这样的文化遗产不仅可以得到更好的保护，还能为当地经济带来新的增长点，为社会贡献更多积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矿桥超棒不仅是一个简单的地理标志，更是一段丰富多彩的人类文明史诗。而今后，无论是在旅游业还是教育领域，都将有更多机会去探索并珍视这一宝贵财富。</w:t>
      </w:r>
      <w:r>
        <w:rPr>
          <w:sz w:val="32"/>
          <w:szCs w:val="32"/>
        </w:rPr>
        <w:t>&lt;/p&gt;&lt;p&gt;&lt;a href = "/doc/415125-</w:t>
      </w:r>
      <w:r>
        <w:rPr>
          <w:sz w:val="32"/>
          <w:szCs w:val="32"/>
        </w:rPr>
        <w:t>美国风情下的矿桥奇迹超越时代的工程杰作</w:t>
      </w:r>
      <w:r>
        <w:rPr>
          <w:sz w:val="32"/>
          <w:szCs w:val="32"/>
        </w:rPr>
        <w:t>.doc" rel="alternate" download="415125-</w:t>
      </w:r>
      <w:r>
        <w:rPr>
          <w:sz w:val="32"/>
          <w:szCs w:val="32"/>
        </w:rPr>
        <w:t>美国风情下的矿桥奇迹超越时代的工程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