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低垂的同城故事夸克城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座名为夸克城的小镇，它被周围的山峦和茂密的森林所环绕。这里有着独特的地理位置，日出与日落都不会太过明亮，这使得这个地方成了许多传说和神话故事的发源地。人们常常会提到“暮光同城 夸克城”，这不仅是对这个小镇的一种赞美，也是对它深邃而神秘气质的一种描述。</w:t>
      </w:r>
      <w:r>
        <w:rPr>
          <w:sz w:val="32"/>
          <w:szCs w:val="32"/>
        </w:rPr>
        <w:t>&lt;/p&gt;&lt;p&gt;&lt;img src="/static-img/99qHvERL7nGz53_4Nc19MWPaiofK03UurClW7FXa9NB8sUPXeZsz9-iBbgg5_kyC.jpg"&gt;&lt;/p&gt;&lt;p&gt;</w:t>
      </w:r>
      <w:r>
        <w:rPr>
          <w:sz w:val="32"/>
          <w:szCs w:val="32"/>
        </w:rPr>
        <w:t>夸克城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夸克城，每当黄昏降临，空气中似乎弥漫着一种奇异的能量。这份能量让人感到心旷神怡，但同时也充满了未知。一部分人认为这是自然界赋予的人类灵魂深处的情感，一部分则坚信这是某种超自然力量留下的痕迹。而实际上，这背后隐藏着一段古老而复杂的事实。当年，一个先进文明为了保护自己珍贵知识，不惜将其转移到此地，以便于未来若有需要时能够快速恢复。不过，他们却没有想到，那个时代已经消逝，而他们自己的存在也随之消失，只留下了一些遗迹和谜题。</w:t>
      </w:r>
      <w:r>
        <w:rPr>
          <w:sz w:val="32"/>
          <w:szCs w:val="32"/>
        </w:rPr>
        <w:t>&lt;/p&gt;&lt;p&gt;&lt;img src="/static-img/gbjRLk68InbnKojekRX46GPaiofK03UurClW7FXa9NDymkYQVxmsjFiSRMmEJRZWwEg4VQ5dK_dvxhaiOCfxjDm7V4KbrwQYTYoCtFL_sTh7d7SjFlscnEYtLGsj7jtbEKfh9WUDaysCixtpy5QByu8pe9XkH-kOT2m-r4hWSBU.jpg"&gt;&lt;/p&gt;&lt;p&gt;</w:t>
      </w:r>
      <w:r>
        <w:rPr>
          <w:sz w:val="32"/>
          <w:szCs w:val="32"/>
        </w:rPr>
        <w:t>夫妻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夸克城，有一对夫妇，他们彼此相爱已久，却因为生活中的琐事渐行渐远。在一次偶然机会下，他们遇见了一位旅行者，他告诉他们关于这个小镇的一个秘密——每当月圆之夜，如果站在市中心的大树下许愿，愿望一定能够实现。于是，他们决定尝试一下。不料，当月圆那天，他们终于重新找回了彼此之间那个温暖而真挚的情感。</w:t>
      </w:r>
      <w:r>
        <w:rPr>
          <w:sz w:val="32"/>
          <w:szCs w:val="32"/>
        </w:rPr>
        <w:t>&lt;/p&gt;&lt;p&gt;&lt;img src="/static-img/jusgh3lMm5cJwvsiJ-w_nmPaiofK03UurClW7FXa9NDymkYQVxmsjFiSRMmEJRZWwEg4VQ5dK_dvxhaiOCfxjDm7V4KbrwQYTYoCtFL_sTh7d7SjFlscnEYtLGsj7jtbEKfh9WUDaysCixtpy5QByu8pe9XkH-kOT2m-r4hWSBU.jpg"&gt;&lt;/p&gt;&lt;p&gt;</w:t>
      </w:r>
      <w:r>
        <w:rPr>
          <w:sz w:val="32"/>
          <w:szCs w:val="32"/>
        </w:rPr>
        <w:t>小镇上的传奇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叫做艾丽娅的人，她是一个特别聪明且善良的小女孩。她总是喜欢探索周围环境中的每一个角落，无论是森林里还是河边，她总能找到一些别人忽略掉的事情。她发现了几个古老的地图，并通过这些地图找到了一个隐藏起来多年的宝藏盒。在开启宝箱之后，她用所得财富帮助了整个小镇，使得这里变得更加繁荣昌盛。</w:t>
      </w:r>
      <w:r>
        <w:rPr>
          <w:sz w:val="32"/>
          <w:szCs w:val="32"/>
        </w:rPr>
        <w:t>&lt;/p&gt;&lt;p&gt;&lt;img src="/static-img/Zz3Z9rr__rtuyputNkOqHmPaiofK03UurClW7FXa9NDymkYQVxmsjFiSRMmEJRZWwEg4VQ5dK_dvxhaiOCfxjDm7V4KbrwQYTYoCtFL_sTh7d7SjFlscnEYtLGsj7jtbEKfh9WUDaysCixtpy5QByu8pe9XkH-kOT2m-r4hWSBU.jpg"&gt;&lt;/p&gt;&lt;p&gt;</w:t>
      </w:r>
      <w:r>
        <w:rPr>
          <w:sz w:val="32"/>
          <w:szCs w:val="32"/>
        </w:rPr>
        <w:t>复兴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长期以来，小镇居民们逐渐忘记了自己的历史文化，因此在夸克城出现了一股强烈的复兴文化运动。人们开始寻求那些失落的手稿、传说中的艺术品以及其他任何可能保存历史记忆的地方。此举不仅促进了社区成员间交流合作，也激发了一批新的艺术家和学者，为夸克城注入新的活力。</w:t>
      </w:r>
      <w:r>
        <w:rPr>
          <w:sz w:val="32"/>
          <w:szCs w:val="32"/>
        </w:rPr>
        <w:t>&lt;/p&gt;&lt;p&gt;&lt;img src="/static-img/eOTfyzv8xmtqrEUqL42atmPaiofK03UurClW7FXa9NDymkYQVxmsjFiSRMmEJRZWwEg4VQ5dK_dvxhaiOCfxjDm7V4KbrwQYTYoCtFL_sTh7d7SjFlscnEYtLGsj7jtbEKfh9WUDaysCixtpy5QByu8pe9XkH-kOT2m-r4hWSBU.jpg"&gt;&lt;/p&gt;&lt;p&gt;</w:t>
      </w:r>
      <w:r>
        <w:rPr>
          <w:sz w:val="32"/>
          <w:szCs w:val="32"/>
        </w:rPr>
        <w:t>竞技场上的胜利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技场一直是夸克城市民娱乐活动的一部分，在那里发生过无数惊险刺激又充满热情的情景。最著名的一次比赛，是由两位来自不同家族的小伙子之间展开的决斗。那两人互相尊敬对方勇敢无畏的心态，但最终只有一个人获胜。他决定把他的奖励分成两等份，将其中一等份捐赠给他输掉比赛的小伙子，从而展示出真正英雄应该如何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几年来，人们开始报告看到一些不可思议的事情，比如突然出现或消失的人物、物体移动或者声音变化等现象。这一切都引起了一阵恐慌，因为大家不知道这些都是怎么回事。而调查员们发现，这些事件与之前未曾发现的地层结构有关，它们似乎唤醒了潜藏在地下的某种力量。但是否该力量本身就是问题，又或者它们只是我们无法理解现实的一个窗口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暮光同城 夸克城”依旧是一片宁静祥和的地方，每个人都相信，只要保持内心纯洁，就可以抵御外界一切干扰，享受这里独有的宁静与快乐。如果你想要亲身体验这一切，请尽早来到我们的城市，我们期待你的到来，让一起创造更多美好的瞬间！</w:t>
      </w:r>
      <w:r>
        <w:rPr>
          <w:sz w:val="32"/>
          <w:szCs w:val="32"/>
        </w:rPr>
        <w:t>&lt;/p&gt;&lt;p&gt;&lt;a href = "/doc/415127-</w:t>
      </w:r>
      <w:r>
        <w:rPr>
          <w:sz w:val="32"/>
          <w:szCs w:val="32"/>
        </w:rPr>
        <w:t>夜幕低垂的同城故事夸克城的秘密篇章</w:t>
      </w:r>
      <w:r>
        <w:rPr>
          <w:sz w:val="32"/>
          <w:szCs w:val="32"/>
        </w:rPr>
        <w:t>.doc" rel="alternate" download="415127-</w:t>
      </w:r>
      <w:r>
        <w:rPr>
          <w:sz w:val="32"/>
          <w:szCs w:val="32"/>
        </w:rPr>
        <w:t>夜幕低垂的同城故事夸克城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