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一滴就再罚一瓶水惩罚机制的过度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尿一滴就再罚一瓶水？</w:t>
      </w:r>
      <w:r>
        <w:rPr>
          <w:sz w:val="32"/>
          <w:szCs w:val="32"/>
        </w:rPr>
        <w:t>&lt;/p&gt;&lt;p&gt;&lt;img src="/static-img/wlrKeMboatsJ0u-Zbt4WvPHjtZk4-GlntTR4XkqjGzmZ9sES2n8lrYaeT_y9N-wV.jpg"&gt;&lt;/p&gt;&lt;p&gt;</w:t>
      </w:r>
      <w:r>
        <w:rPr>
          <w:sz w:val="32"/>
          <w:szCs w:val="32"/>
        </w:rPr>
        <w:t>在一些学校和家庭中，为了培养孩子的自控力和责任感，有时会采用一种特殊的惩罚方式：尿一滴就再罚一瓶水。这种做法可能看起来很严厉，但它背后隐藏着对孩子行为习惯的一种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惩罚有何目的？</w:t>
      </w:r>
      <w:r>
        <w:rPr>
          <w:sz w:val="32"/>
          <w:szCs w:val="32"/>
        </w:rPr>
        <w:t>&lt;/p&gt;&lt;p&gt;&lt;img src="/static-img/pOppAIfLQsEiqrFfr3aIRfHjtZk4-GlntTR4XkqjGzmZ9sES2n8lrYaeT_y9N-wV.jpg"&gt;&lt;/p&gt;&lt;p&gt;</w:t>
      </w:r>
      <w:r>
        <w:rPr>
          <w:sz w:val="32"/>
          <w:szCs w:val="32"/>
        </w:rPr>
        <w:t>首先，这种惩罚旨在强化孩子们对于不良行为（比如无故离开教室、打闹等）的认识。在传统教育体系中，老师往往是知识的传递者，而学生则是被动接受者。然而，这种单向的教学模式往往无法有效地提高学生的自我管理能力。这时候，“尿一滴就再罚一瓶水”这样的惩罚机制便起到了作用，它让学生意识到自己的错误，并迫使他们承担相应的后果，从而激励他们更加珍视自己的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政策？</w:t>
      </w:r>
      <w:r>
        <w:rPr>
          <w:sz w:val="32"/>
          <w:szCs w:val="32"/>
        </w:rPr>
        <w:t>&lt;/p&gt;&lt;p&gt;&lt;img src="/static-img/yCONr0RB-hzTtv-dKt-dRvHjtZk4-GlntTR4XkqjGzmZ9sES2n8lrYaeT_y9N-wV.jpg"&gt;&lt;/p&gt;&lt;p&gt;</w:t>
      </w:r>
      <w:r>
        <w:rPr>
          <w:sz w:val="32"/>
          <w:szCs w:val="32"/>
        </w:rPr>
        <w:t>实施这一政策需要一个清晰明确的地盘划分。一方面，学校或家长需要设立明确的规则，比如规定了哪些情况下可以使用这个惩罚手段；另一方面，也要给予足够多机会，让孩子学会如何适当地利用这些机会来学习控制自己，不让小错误成为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</w:t>
      </w:r>
      <w:r>
        <w:rPr>
          <w:sz w:val="32"/>
          <w:szCs w:val="32"/>
        </w:rPr>
        <w:t>&lt;/p&gt;&lt;p&gt;&lt;img src="/static-img/7E3DVGaa4XQjY3SA2lGw5fHjtZk4-GlntTR4XkqjGzmZ9sES2n8lrYaeT_y9N-wV.jpg"&gt;&lt;/p&gt;&lt;p&gt;</w:t>
      </w:r>
      <w:r>
        <w:rPr>
          <w:sz w:val="32"/>
          <w:szCs w:val="32"/>
        </w:rPr>
        <w:t>尽管“尿一滴就再罚一瓶水”是一种强有力的教育工具，但它同样存在一些潜在的问题。首先，它可能导致过度焦虑，因为即使犯了一个小错，也可能面临严重后果。这可能会抑制孩子发挥创造力和探索性的欲望，因为他们害怕任何错误都会带来极大的代价。此外，如果没有恰当的人性化处理，这样的措施也容易造成心理压力，对于有些敏感或者易受影响的心理状态下的儿童来说，是非常伤害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途径</w:t>
      </w:r>
      <w:r>
        <w:rPr>
          <w:sz w:val="32"/>
          <w:szCs w:val="32"/>
        </w:rPr>
        <w:t>&lt;/p&gt;&lt;p&gt;&lt;img src="/static-img/B_4aQr9258ddeWm9c8H5sfHjtZk4-GlntTR4XkqjGzmZ9sES2n8lrYaeT_y9N-wV.jpg"&gt;&lt;/p&gt;&lt;p&gt;</w:t>
      </w:r>
      <w:r>
        <w:rPr>
          <w:sz w:val="32"/>
          <w:szCs w:val="32"/>
        </w:rPr>
        <w:t>为了避免上述问题并最大限度地发挥这个策略，我们应该通过以下几个步骤进行改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设置边界：设定具体可执行且公平透明的情境，以减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反思：鼓励孩子通过内省来理解其行为与结果之间关系，促进自我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：为那些因为其他原因（如恐慌症）难以忍受这种额外负担提供情绪支持和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增强家长与子女之间以及教师与学生之间的情感联系，使得子女能够安全地表达自己的想法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调整：根据个体差异逐步调整适用范围，使其更贴近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尿一滴就再罚一瓶水”的方法虽然显得有些极端，但如果正确运用，并结合上述改善措施，可以成为一种有效的手段，用以培养儿童独立思考、自我控制能力，同时引导他们学会从错误中吸取教训，从而成长为更加坚韧、成熟的人。</w:t>
      </w:r>
      <w:r>
        <w:rPr>
          <w:sz w:val="32"/>
          <w:szCs w:val="32"/>
        </w:rPr>
        <w:t>&lt;/p&gt;&lt;p&gt;&lt;a href = "/doc/415151-</w:t>
      </w:r>
      <w:r>
        <w:rPr>
          <w:sz w:val="32"/>
          <w:szCs w:val="32"/>
        </w:rPr>
        <w:t>尿一滴就再罚一瓶水惩罚机制的过度执行</w:t>
      </w:r>
      <w:r>
        <w:rPr>
          <w:sz w:val="32"/>
          <w:szCs w:val="32"/>
        </w:rPr>
        <w:t>.doc" rel="alternate" download="415151-</w:t>
      </w:r>
      <w:r>
        <w:rPr>
          <w:sz w:val="32"/>
          <w:szCs w:val="32"/>
        </w:rPr>
        <w:t>尿一滴就再罚一瓶水惩罚机制的过度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