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我的双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决定尝试一次骑上一条巨大的蛇，体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感觉。我的好友小王对此感到好奇，并且表示愿意陪同我一起进行这次冒险。</w:t>
      </w:r>
      <w:r>
        <w:rPr>
          <w:sz w:val="32"/>
          <w:szCs w:val="32"/>
        </w:rPr>
        <w:t>&lt;/p&gt;&lt;p&gt;&lt;img src="/static-img/jKk6NXVVF3Zj2DKpEBSblPOaeRo3DkoigixWgLl07JM-ZsBVnc_p_9JqYMJxHn7w.png"&gt;&lt;/p&gt;&lt;p&gt;</w:t>
      </w:r>
      <w:r>
        <w:rPr>
          <w:sz w:val="32"/>
          <w:szCs w:val="32"/>
        </w:rPr>
        <w:t>我们来到了一片古老的森林深处，听说这里有一条传说中的神奇大蛇，它不仅能与人交流，还能成为一种交通工具。但是，这条大蛇的存在也是被很多人所恐惧和怀疑，所以它成了一个秘密，只有少数几个人知道它的确切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到了那条巨大的神秘生物，它蜿蜒穿过树木，就像是一条黑色的龙。在它旁边，我们坐了下来，轻声地向它解释我们的意图。大蛇缓缓地抬起头，用它那闪烁着智慧光芒的眼睛看着我们，然后慢慢地将身体弯曲，让我们能够安全地坐在其背上。</w:t>
      </w:r>
      <w:r>
        <w:rPr>
          <w:sz w:val="32"/>
          <w:szCs w:val="32"/>
        </w:rPr>
        <w:t>&lt;/p&gt;&lt;p&gt;&lt;img src="/static-img/TofpZsh1tafkhsmowMUKlfOaeRo3DkoigixWgLl07JM-ZsBVnc_p_9JqYMJxHn7w.png"&gt;&lt;/p&gt;&lt;p&gt;</w:t>
      </w:r>
      <w:r>
        <w:rPr>
          <w:sz w:val="32"/>
          <w:szCs w:val="32"/>
        </w:rPr>
        <w:t>虽然看起来很危险，但实际上大蛇非常温顺，而且似乎也喜欢这种新鲜事物。当我和小王分别抓住两侧的大腿时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突然以一种不可思议的方式开始移动。速度快得让人惊叹，同时又极为平稳，不会造成任何压力或不适感。这就是“双全”之所以称作“双全”，因为即使是在最危险的情况下，我们也能够完全信任这只神奇的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带领我们穿越了许多未知的地方。每当遇到困难或需要帮助时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总是表现出超乎常人的聪明才智，甚至还会用它们敏锐的嗅觉帮助找到食物或者避免危险。我和小王相互交换了一些话，有时候还会悄悄告诉对方：“真的是太神奇了。”</w:t>
      </w:r>
      <w:r>
        <w:rPr>
          <w:sz w:val="32"/>
          <w:szCs w:val="32"/>
        </w:rPr>
        <w:t>&lt;/p&gt;&lt;p&gt;&lt;img src="/static-img/GXvluczyCGmwg5_aLgsWOPOaeRo3DkoigixWgLl07JM-ZsBVnc_p_9JqYMJxHn7w.png"&gt;&lt;/p&gt;&lt;p&gt;</w:t>
      </w:r>
      <w:r>
        <w:rPr>
          <w:sz w:val="32"/>
          <w:szCs w:val="32"/>
        </w:rPr>
        <w:t>但最终，当我们的旅程接近尾声的时候，我不得不承认：真正令人印象深刻的是，那个瞬间，当你意识到自己竟然坐在一只巨型动物身上，正在使用它们作为交通工具而毫无畏惧，这种感觉实在是无法用言语形容。而且，每一次回到现实世界，都让我更加珍视生命中那些看似荒谬却充满魅力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回到了出发的地方，而那只曾经让人望而却步的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，现在已经成为了朋友。我相信，无论将来发生什么，都不会忘记今天这个特别日子，以及那个勇敢、聪明、可靠的大</w:t>
      </w:r>
      <w:r>
        <w:rPr>
          <w:sz w:val="32"/>
          <w:szCs w:val="32"/>
        </w:rPr>
        <w:t>snake——</w:t>
      </w:r>
      <w:r>
        <w:rPr>
          <w:sz w:val="32"/>
          <w:szCs w:val="32"/>
        </w:rPr>
        <w:t>在我的心中，它永远是一个既美丽又强大的存在。</w:t>
      </w:r>
      <w:r>
        <w:rPr>
          <w:sz w:val="32"/>
          <w:szCs w:val="32"/>
        </w:rPr>
        <w:t>&lt;/p&gt;&lt;p&gt;&lt;img src="/static-img/JkMnDJzSSWixMGsY63qJp_OaeRo3DkoigixWgLl07JM-ZsBVnc_p_9JqYMJxHn7w.png"&gt;&lt;/p&gt;&lt;p&gt;&lt;a href = "/doc/415250-</w:t>
      </w:r>
      <w:r>
        <w:rPr>
          <w:sz w:val="32"/>
          <w:szCs w:val="32"/>
        </w:rPr>
        <w:t>骑蛇难下我的双全文探索</w:t>
      </w:r>
      <w:r>
        <w:rPr>
          <w:sz w:val="32"/>
          <w:szCs w:val="32"/>
        </w:rPr>
        <w:t>.doc" rel="alternate" download="415250-</w:t>
      </w:r>
      <w:r>
        <w:rPr>
          <w:sz w:val="32"/>
          <w:szCs w:val="32"/>
        </w:rPr>
        <w:t>骑蛇难下我的双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