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秘密甜品大白兔子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中学，英语老师李明是一位深受学生喜爱的教师。他的课堂总是充满活力，他不仅教学方法新颖，而且对待学生也极为关心。然而，除了教书以外，李明还有一个小秘密，那就是他制作的大白兔子。</w:t>
      </w:r>
      <w:r>
        <w:rPr>
          <w:sz w:val="32"/>
          <w:szCs w:val="32"/>
        </w:rPr>
        <w:t>&lt;/p&gt;&lt;p&gt;&lt;img src="/static-img/y3OuiEN2EkCkvwIJwfISGRxrZliPHcnprTfrHF082Oq89zkAGNi5RxrppBsPQWYF.jpg"&gt;&lt;/p&gt;&lt;p&gt;</w:t>
      </w:r>
      <w:r>
        <w:rPr>
          <w:sz w:val="32"/>
          <w:szCs w:val="32"/>
        </w:rPr>
        <w:t>这并不是学校食堂或者家长准备的简单糖果，而是一种特别的手工制作的大白兔子巧克力。这款巧克力的特点是用高质量的奶制品和精选香料配制而成，使得每一块都散发着淡淡的奶香和浓郁的巧克力味。这些巧克力不仅外观上呈现出纯净透亮，更重要的是，它们经过了细心挑选和精心调配，每一口都是绝妙地平衡。</w:t>
      </w:r>
      <w:r>
        <w:rPr>
          <w:sz w:val="32"/>
          <w:szCs w:val="32"/>
        </w:rPr>
        <w:t>&lt;/p&gt;&lt;p&gt;</w:t>
      </w:r>
      <w:r>
        <w:rPr>
          <w:sz w:val="32"/>
          <w:szCs w:val="32"/>
        </w:rPr>
        <w:t>第一点，大白兔子的诞生源于一次偶然。在一次家庭聚会上，李明尝试了一款手工制作的大白兔子，并立刻被其独特风味所吸引。他意识到，这可能成为他与学生建立更亲近关系的一种方式——通过美食来融洽人际关系。</w:t>
      </w:r>
      <w:r>
        <w:rPr>
          <w:sz w:val="32"/>
          <w:szCs w:val="32"/>
        </w:rPr>
        <w:t>&lt;/p&gt;&lt;p&gt;&lt;img src="/static-img/ZU-YWJ6gtf3I8tuPTZexwRxrZliPHcnprTfrHF082OpJYK9_nFlo18n4pXPwA095oMDMml5Iau1kVIzZNSL6zRlSBPIFCaF5ip2d5beIDsA.jpg"&gt;&lt;/p&gt;&lt;p&gt;</w:t>
      </w:r>
      <w:r>
        <w:rPr>
          <w:sz w:val="32"/>
          <w:szCs w:val="32"/>
        </w:rPr>
        <w:t>第二点，是如何将这个想法付诸实践。一开始，只有少数几个幸运的小伙伴能够品尝到这份珍贵礼物，但很快就因为它们既美味又健康而传开了消息。不久之后，大部分班级成员都知道了这个小秘密，他们纷纷要求得到一块或多块作为奖励。</w:t>
      </w:r>
      <w:r>
        <w:rPr>
          <w:sz w:val="32"/>
          <w:szCs w:val="32"/>
        </w:rPr>
        <w:t>&lt;/p&gt;&lt;p&gt;</w:t>
      </w:r>
      <w:r>
        <w:rPr>
          <w:sz w:val="32"/>
          <w:szCs w:val="32"/>
        </w:rPr>
        <w:t>第三点，在制作过程中，李明非常注重原材料选择。他会去当地农场购买新鲜牛奶，并从专业师傅那里学习如何使用高温低压蒸汽机处理，以确保产品质感最佳。此外，他还会根据季节调整配料，比如冬天使用更浓郁的地中海橄榄油，而夏天则采用清新的柠檬汁以保持冷饮爽口。</w:t>
      </w:r>
      <w:r>
        <w:rPr>
          <w:sz w:val="32"/>
          <w:szCs w:val="32"/>
        </w:rPr>
        <w:t>&lt;/p&gt;&lt;p&gt;&lt;img src="/static-img/UXxtxA7m2MCrN6yPgXUEWBxrZliPHcnprTfrHF082OpJYK9_nFlo18n4pXPwA095oMDMml5Iau1kVIzZNSL6zRlSBPIFCaF5ip2d5beIDsA.jpg"&gt;&lt;/p&gt;&lt;p&gt;</w:t>
      </w:r>
      <w:r>
        <w:rPr>
          <w:sz w:val="32"/>
          <w:szCs w:val="32"/>
        </w:rPr>
        <w:t>第四点，不同于商店里常见的大型包装，一切始终以个性化为核心。每次生产完毕后，都会仔细包装，每个孩子都会收到自己名字标记的小盒子，这让他们感到非常特别和珍惜。而且，无论是周末还是假期，当他们拿起那盒精致包装中的大白兔子时，都能感受到来自老师那份无私奉献的心意。</w:t>
      </w:r>
      <w:r>
        <w:rPr>
          <w:sz w:val="32"/>
          <w:szCs w:val="32"/>
        </w:rPr>
        <w:t>&lt;/p&gt;&lt;p&gt;</w:t>
      </w:r>
      <w:r>
        <w:rPr>
          <w:sz w:val="32"/>
          <w:szCs w:val="32"/>
        </w:rPr>
        <w:t>第五点，对于那些对甜食过敏或者其他特殊饮食需求的人群来说，李明也没有放弃。他学会了替换一些关键成分，比如使用椰奶代替牛奶，让所有孩子都能享受到这一份乐趣，同时保证安全性。这不仅体现了他的责任感，也展现出了他的耐心与创造力。</w:t>
      </w:r>
      <w:r>
        <w:rPr>
          <w:sz w:val="32"/>
          <w:szCs w:val="32"/>
        </w:rPr>
        <w:t>&lt;/p&gt;&lt;p&gt;&lt;img src="/static-img/-UC0UuMqkqnfQrBw1vDdjxxrZliPHcnprTfrHF082OpJYK9_nFlo18n4pXPwA095oMDMml5Iau1kVIzZNSL6zRlSBPIFCaF5ip2d5beIDsA.jpg"&gt;&lt;/p&gt;&lt;p&gt;</w:t>
      </w:r>
      <w:r>
        <w:rPr>
          <w:sz w:val="32"/>
          <w:szCs w:val="32"/>
        </w:rPr>
        <w:t>最后一点，最令人惊叹的是，这些大白兔子并不只是为了娱乐，它们其实成了一个教育工具。当孩子们品尝完这些美味之后，他们就会开始思考食品来源、营养价值以及不同口味间怎样搭配等问题，从而激发兴趣学习更多关于食品知识的事宜。这样的互动方式让课余时间变得更加丰富多彩，同时也有助于提高他们对英文世界文化了解程度，因为大部分英式糕饼与蛋糕名称在英语里的叫法，与中文相比简直如诗一般流畅优雅，如同“</w:t>
      </w:r>
      <w:r>
        <w:rPr>
          <w:sz w:val="32"/>
          <w:szCs w:val="32"/>
        </w:rPr>
        <w:t>English teacher&amp;#39;s big white rabbit, so big and delicious”</w:t>
      </w:r>
      <w:r>
        <w:rPr>
          <w:sz w:val="32"/>
          <w:szCs w:val="32"/>
        </w:rPr>
        <w:t>（英语老师的大白兔子又大又好吃）这样直接表达的情景描述，让人忍俊不禁。但即使如此，这些讨论依旧围绕着一种共同的话题——人们对于美好事物追求无尽欲望，以及这种欲望背后的情感交流方式探索深入至此已远超单纯之词，其真谛却在于我们每个人内心深处寻找到的那个自我定义，即便是在最基本的情境下，也能发现生活中的微妙变化及意义所在。在这样的背景下，我们可以看出，没有任何事情是孤立存在的；一切皆可转化为一种联系，将人的情感、知识、经验以及未来目标紧密结合起来形成一个完整的人类活动体系；并且这是基于具体环境下的不断探索与适应过程，因此，不管是在日常生活中还是在学术研究领域，都需要我们不断地提问、探究以推动发展前进。在这个意义上说，“</w:t>
      </w:r>
      <w:r>
        <w:rPr>
          <w:sz w:val="32"/>
          <w:szCs w:val="32"/>
        </w:rPr>
        <w:t>English teacher&amp;#39;s big white rabbit, so big and delicious”</w:t>
      </w:r>
      <w:r>
        <w:rPr>
          <w:sz w:val="32"/>
          <w:szCs w:val="32"/>
        </w:rPr>
        <w:t>正是一个跨越语言界限，用实际行动向我们展示人类共通精神的一个缩影。如果你有一天有机会走进那所普通中学，你或许还能看到那些欢笑声响起，或许还能遇见那个微笑着递给你一块闪耀银色薄荷叶形状糖果微笑着迎接你的英语老师，那时，你一定明白为什么那么多人愿意再次回到那个熟悉的地方继续寻觅属于自己的故事，就像回家一样温暖而安慰。你是否已经预想到，那个故事必定涉及到了什么？它必定包含了一段关于希望、一段关于梦想、一段关于勇气的一路旅行，而现在，我们只需打开门窗，让春风拂面，看看是否有人站在门槛上轻轻敲门呢？</w:t>
      </w:r>
      <w:r>
        <w:rPr>
          <w:sz w:val="32"/>
          <w:szCs w:val="32"/>
        </w:rPr>
        <w:t>&lt;/p&gt;&lt;p&gt;</w:t>
      </w:r>
      <w:r>
        <w:rPr>
          <w:sz w:val="32"/>
          <w:szCs w:val="32"/>
        </w:rPr>
        <w:t>随着时间推移，小镇上的传言渐渐扩散至整个城市乃至全国范围内，最终竟然吸引了一批名副其实的手艺人才前来参观学习，还有媒体机构报道，使得原本默默无闻的小镇变成了旅游热点之一。而对于那些曾经享受过这份甜蜜礼物的小朋友来说，现在回忆起来总感觉那时候真是太幸福了！因为他们懂得，在一个人的生命旅途中，有那么几件事情，可以让人忘记烦恼，让人沉醉其中，就像当初听讲座时那种专注而愉悦的情绪。那时候，他们没有意识到，但现在却明白过来：“</w:t>
      </w:r>
      <w:r>
        <w:rPr>
          <w:sz w:val="32"/>
          <w:szCs w:val="32"/>
        </w:rPr>
        <w:t xml:space="preserve">English teacher&amp;#39;s big white rabbit, so big and delicious.” </w:t>
      </w:r>
      <w:r>
        <w:rPr>
          <w:sz w:val="32"/>
          <w:szCs w:val="32"/>
        </w:rPr>
        <w:t>是一种力量，是一种连接，是一种永恒，不只是因为它是如此美好的东西，更因为它代表了一种友谊，一种支持，一种理解。而这一切，只因一个人——我们的英才卓著校园里的英语老师，他用自己的双手做出了改变，用他的善良触摸到了每一个人的心灵。</w:t>
      </w:r>
      <w:r>
        <w:rPr>
          <w:sz w:val="32"/>
          <w:szCs w:val="32"/>
        </w:rPr>
        <w:t>&lt;/p&gt;&lt;p&gt;&lt;img src="/static-img/kT9ZGpFfhSOqMByxPpzmExxrZliPHcnprTfrHF082OpJYK9_nFlo18n4pXPwA095oMDMml5Iau1kVIzZNSL6zRlSBPIFCaF5ip2d5beIDsA.jpg"&gt;&lt;/p&gt;&lt;p&gt;&lt;a href = "/doc/415254-</w:t>
      </w:r>
      <w:r>
        <w:rPr>
          <w:sz w:val="32"/>
          <w:szCs w:val="32"/>
        </w:rPr>
        <w:t>英语老师的秘密甜品大白兔子的诱惑</w:t>
      </w:r>
      <w:r>
        <w:rPr>
          <w:sz w:val="32"/>
          <w:szCs w:val="32"/>
        </w:rPr>
        <w:t>.doc" rel="alternate" download="415254-</w:t>
      </w:r>
      <w:r>
        <w:rPr>
          <w:sz w:val="32"/>
          <w:szCs w:val="32"/>
        </w:rPr>
        <w:t>英语老师的秘密甜品大白兔子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