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用身体做生日礼物我女儿的特别祝福一份温暖的体贴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儿的特别祝福：一份温暖的体贴之举</w:t>
      </w:r>
      <w:r>
        <w:rPr>
          <w:sz w:val="32"/>
          <w:szCs w:val="32"/>
        </w:rPr>
        <w:t>&lt;/p&gt;&lt;p&gt;&lt;img src="/static-img/g6Rlp3K5z6xAcNGjjFIu16DAzJpeSGrtZFSM2TUi-s15uSN4P11t33QRVo-e9NUj.png"&gt;&lt;/p&gt;&lt;p&gt;</w:t>
      </w:r>
      <w:r>
        <w:rPr>
          <w:sz w:val="32"/>
          <w:szCs w:val="32"/>
        </w:rPr>
        <w:t>记得那是一个阳光明媚的周末，我和家人正忙着为我的生日准备庆祝活动。突然间，我的女儿跑进了客厅，她的小脸上绽放着灿烂的笑容，眼中闪烁着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知道今天是什么吗？”她问道。</w:t>
      </w:r>
      <w:r>
        <w:rPr>
          <w:sz w:val="32"/>
          <w:szCs w:val="32"/>
        </w:rPr>
        <w:t>&lt;/p&gt;&lt;p&gt;&lt;img src="/static-img/fmIC6rClkWvoend2aerAEKDAzJpeSGrtZFSM2TUi-s2uVUuDXUdJOUEeCJrqtl9I2AHrJ9yIe9rMe2NhjdTp0BlSBPIFCaF5ip2d5beIDsA.jpg"&gt;&lt;/p&gt;&lt;p&gt;</w:t>
      </w:r>
      <w:r>
        <w:rPr>
          <w:sz w:val="32"/>
          <w:szCs w:val="32"/>
        </w:rPr>
        <w:t>我微笑回答：“当然，是你妈妈和我的婚纪念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兴奋地扑到我怀里，用力抱住，然后轻声说：“爸爸，我有一个特别的事情要告诉你。”</w:t>
      </w:r>
      <w:r>
        <w:rPr>
          <w:sz w:val="32"/>
          <w:szCs w:val="32"/>
        </w:rPr>
        <w:t>&lt;/p&gt;&lt;p&gt;&lt;img src="/static-img/fQXpi1IsWoSEmpZNzHRv2qDAzJpeSGrtZFSM2TUi-s2uVUuDXUdJOUEeCJrqtl9I2AHrJ9yIe9rMe2NhjdTp0BlSBPIFCaF5ip2d5beIDsA.jpg"&gt;&lt;/p&gt;&lt;p&gt;</w:t>
      </w:r>
      <w:r>
        <w:rPr>
          <w:sz w:val="32"/>
          <w:szCs w:val="32"/>
        </w:rPr>
        <w:t>接着，她小心翼翼地从口袋里取出一张纸条，上面用蹩脚但充满爱意的手写字迹标注了“亲手做”的几个大字。她对我眨巴眼睛，仿佛在说：“这是你的生日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张纸条，我看到了她的劳动成果——一幅精致的手工画作。那是一幅我们全家人的合照，每个人都被她细心描绘出来。我看到自己、妻子、孩子们，还有我们的宠物，它们都聚集在一起，为这个快乐而又平凡的家庭生活点亮了欢乐与希望。</w:t>
      </w:r>
      <w:r>
        <w:rPr>
          <w:sz w:val="32"/>
          <w:szCs w:val="32"/>
        </w:rPr>
        <w:t>&lt;/p&gt;&lt;p&gt;&lt;img src="/static-img/yJOIZXhDg4cuU4wY5xysdqDAzJpeSGrtZFSM2TUi-s2uVUuDXUdJOUEeCJrqtl9I2AHrJ9yIe9rMe2NhjdTp0BlSBPIFCaF5ip2d5beIDsA.png"&gt;&lt;/p&gt;&lt;p&gt;</w:t>
      </w:r>
      <w:r>
        <w:rPr>
          <w:sz w:val="32"/>
          <w:szCs w:val="32"/>
        </w:rPr>
        <w:t>当时刻转瞬即逝，这份珍贵的情感流露，让我感受到了来自女儿无尽爱意的一击。原来，“用身体做生日礼物”不仅仅是她的言语表达，更是她用最真挚的心情所赠送给我们的礼物。这不只是一个简单的手工艺品，而是一份承诺，一份承载着家族传统与文化精神的美好回忆，一种无言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围坐在餐桌旁享受了一顿丰盛晚餐，那些简单而美好的瞬间，使这场庆祝活动更加难忘。在那个充满温馨与喜悦的地方，我明白了真正重要的是，不是那些外界华丽或昂贵的事物，而是我这一家的共同记忆和相互之间深深的人情关怀。</w:t>
      </w:r>
      <w:r>
        <w:rPr>
          <w:sz w:val="32"/>
          <w:szCs w:val="32"/>
        </w:rPr>
        <w:t>&lt;/p&gt;&lt;p&gt;&lt;img src="/static-img/FdnHGmnnEkAHoHdTgMzFeqDAzJpeSGrtZFSM2TUi-s2uVUuDXUdJOUEeCJrqtl9I2AHrJ9yIe9rMe2NhjdTp0BlSBPIFCaF5ip2d5beIDsA.png"&gt;&lt;/p&gt;&lt;p&gt;&lt;a href = "/doc/415366-</w:t>
      </w:r>
      <w:r>
        <w:rPr>
          <w:sz w:val="32"/>
          <w:szCs w:val="32"/>
        </w:rPr>
        <w:t>女儿用身体做生日礼物我女儿的特别祝福一份温暖的体贴之举</w:t>
      </w:r>
      <w:r>
        <w:rPr>
          <w:sz w:val="32"/>
          <w:szCs w:val="32"/>
        </w:rPr>
        <w:t>.doc" rel="alternate" download="415366-</w:t>
      </w:r>
      <w:r>
        <w:rPr>
          <w:sz w:val="32"/>
          <w:szCs w:val="32"/>
        </w:rPr>
        <w:t>女儿用身体做生日礼物我女儿的特别祝福一份温暖的体贴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