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丽妈妈的七日观光中文字幕限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漂亮妈妈的七日观光：中文字幕限定</w:t>
      </w:r>
      <w:r>
        <w:rPr>
          <w:sz w:val="32"/>
          <w:szCs w:val="32"/>
        </w:rPr>
        <w:t>&lt;/p&gt;&lt;p&gt;&lt;img src="/static-img/hd3hV8olJFtpHLc0cQZDSqEW0jdar83EgEIH_PJcvoXSR7WDYNGX59Xc1IOhUx2z.jpeg"&gt;&lt;/p&gt;&lt;p&gt;</w:t>
      </w:r>
      <w:r>
        <w:rPr>
          <w:sz w:val="32"/>
          <w:szCs w:val="32"/>
        </w:rPr>
        <w:t>日本，是一片充满美丽与和平的地方，吸引了无数游客前来探索。特别是那些带着孩子们的妈妈们，他们不仅要体验这个国家独特的文化，还要确保孩子们在这趟旅行中也能有所收获。以下就是一位来自中国的漂亮妈妈，在日本进行了一段七天六夜的观光之旅，她的一些精彩瞬间，我们将以“日本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观有限中字”为主题，细致地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抵达东京</w:t>
      </w:r>
      <w:r>
        <w:rPr>
          <w:sz w:val="32"/>
          <w:szCs w:val="32"/>
        </w:rPr>
        <w:t>&lt;/p&gt;&lt;p&gt;&lt;img src="/static-img/oqM2QoXd_dTTqUexjdjB3aEW0jdar83EgEIH_PJcvoXSR7WDYNGX59Xc1IOhUx2z.jpeg"&gt;&lt;/p&gt;&lt;p&gt;</w:t>
      </w:r>
      <w:r>
        <w:rPr>
          <w:sz w:val="32"/>
          <w:szCs w:val="32"/>
        </w:rPr>
        <w:t>我们的故事从一个阳光明媚的早晨开始。那位年轻美丽的母亲带着她的宝贝儿子，从北京飞到东京。在机场，她首先被周围环境中的高科技感所震撼，那些自动扶梯、智能导览系统，无不展现出当代科技与传统文化相结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东京皇宫</w:t>
      </w:r>
      <w:r>
        <w:rPr>
          <w:sz w:val="32"/>
          <w:szCs w:val="32"/>
        </w:rPr>
        <w:t>&lt;/p&gt;&lt;p&gt;&lt;img src="/static-img/ScU7gttSfvoZCOj-BpdJfaEW0jdar83EgEIH_PJcvoXSR7WDYNGX59Xc1IOhUx2z.jpeg"&gt;&lt;/p&gt;&lt;p&gt;</w:t>
      </w:r>
      <w:r>
        <w:rPr>
          <w:sz w:val="32"/>
          <w:szCs w:val="32"/>
        </w:rPr>
        <w:t>今天，我们去参观了东京皇宫，这是一座历史悠久又充满神秘色彩的地方。那个小男孩兴奋得不得了，他对所有的事物都好奇心十足，而他的母亲则耐心解答他们的问题，让这次旅行成为一次难忘的人类学课程。这时，你可能会想，“日本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观限”，但她并没有因此而放慢脚步，因为她知道，这正是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：浅草寺</w:t>
      </w:r>
      <w:r>
        <w:rPr>
          <w:sz w:val="32"/>
          <w:szCs w:val="32"/>
        </w:rPr>
        <w:t>&lt;/p&gt;&lt;p&gt;&lt;img src="/static-img/CfYhf7JKjMPeFeNYK0rhEaEW0jdar83EgEIH_PJcvoXSR7WDYNGX59Xc1IOhUx2z.jpeg"&gt;&lt;/p&gt;&lt;p&gt;</w:t>
      </w:r>
      <w:r>
        <w:rPr>
          <w:sz w:val="32"/>
          <w:szCs w:val="32"/>
        </w:rPr>
        <w:t>接下来的日子里，他们去了许多著名的地标，比如浅草寺，那里有一条古老的小巷和一些令人印象深刻的大型佛教雕像。在那里，他们遇到了许多热情好客的人士，包括一些其他国家旅游者，也许他们就像我们一样，对这个地方怀有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：涩谷区</w:t>
      </w:r>
      <w:r>
        <w:rPr>
          <w:sz w:val="32"/>
          <w:szCs w:val="32"/>
        </w:rPr>
        <w:t>&lt;/p&gt;&lt;p&gt;&lt;img src="/static-img/eIlvp0GmT_rxYccLKRS3UqEW0jdar83EgEIH_PJcvoXSR7WDYNGX59Xc1IOhUx2z.jpeg"&gt;&lt;/p&gt;&lt;p&gt;</w:t>
      </w:r>
      <w:r>
        <w:rPr>
          <w:sz w:val="32"/>
          <w:szCs w:val="32"/>
        </w:rPr>
        <w:t>随后，他们前往了涩谷区，这里的青少年文化让人耳目一新，不仅有最新潮流店铺，还有各种各样的咖啡馆和餐厅。而那位美丽的母亲，则用她的眼镜选择最适合孩子们品尝的小吃，为此，她还特意查找了一些只提供中文菜单的地方，以确保孩子能够享受到既安全又可口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：大阪行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他们启程前往大阪，在那里，他们参观了世界上最大的娱乐设施—— </w:t>
      </w:r>
      <w:r>
        <w:rPr>
          <w:sz w:val="32"/>
          <w:szCs w:val="32"/>
        </w:rPr>
        <w:t>UNIVERSAL STUDIO JAPAN</w:t>
      </w:r>
      <w:r>
        <w:rPr>
          <w:sz w:val="32"/>
          <w:szCs w:val="32"/>
        </w:rPr>
        <w:t>。这是一个充满惊喜和刺激性的场所，让小朋友脸上的笑容变得更加灿烂。而那个优雅而坚强的心灵，则用她的爱，用她的智慧，使这一切都变得温馨而亲切起来。她当然不会忽视自己的需求，因此也安排了一些自己喜欢的事情，比如去试穿一些最新款式的手提包或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：京都行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日里，他们来到了京都，那里的历史气息浓厚，它似乎在时间河流中静静沉睡着。当她们走过狭窄蜿蜒的小街时，每一步都像是穿越回往昔。而那位勇敢前行的心灵，却始终保持着一种开放的心态，无论是在繁华都市还是古老城镇，都能找到生活中的诗意与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天归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结束之前的一个晚上，当母女俩坐在飞往北京的航班上的时候，她們之间说起关于这段旅程的话题。那位年轻母亲微笑着回忆起每一个角落，每一次交流，每一次触摸，以及每一次学习。她意识到，即使只是短暂地停留于某个地方，也可以给生命带来如此丰富多彩的情感体验。而那些精选视频，只限于中文观看，将是她宝贵记忆的一个缩影，同时也是对未来的期待的一种表达。</w:t>
      </w:r>
      <w:r>
        <w:rPr>
          <w:sz w:val="32"/>
          <w:szCs w:val="32"/>
        </w:rPr>
        <w:t>&lt;/p&gt;&lt;p&gt;&lt;a href = "/doc/415368-</w:t>
      </w:r>
      <w:r>
        <w:rPr>
          <w:sz w:val="32"/>
          <w:szCs w:val="32"/>
        </w:rPr>
        <w:t>日本美丽妈妈的七日观光中文字幕限定</w:t>
      </w:r>
      <w:r>
        <w:rPr>
          <w:sz w:val="32"/>
          <w:szCs w:val="32"/>
        </w:rPr>
        <w:t>.doc" rel="alternate" download="415368-</w:t>
      </w:r>
      <w:r>
        <w:rPr>
          <w:sz w:val="32"/>
          <w:szCs w:val="32"/>
        </w:rPr>
        <w:t>日本美丽妈妈的七日观光中文字幕限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