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演艺圈背后的阴影光鲜亮丽与深藏的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的</w:t>
      </w:r>
      <w:r>
        <w:rPr>
          <w:sz w:val="32"/>
          <w:szCs w:val="32"/>
        </w:rPr>
        <w:t>K-pop</w:t>
      </w:r>
      <w:r>
        <w:rPr>
          <w:sz w:val="32"/>
          <w:szCs w:val="32"/>
        </w:rPr>
        <w:t>和演艺圈无疑是最受欢迎的娱乐产业之一。从</w:t>
      </w:r>
      <w:r>
        <w:rPr>
          <w:sz w:val="32"/>
          <w:szCs w:val="32"/>
        </w:rPr>
        <w:t>TVB</w:t>
      </w:r>
      <w:r>
        <w:rPr>
          <w:sz w:val="32"/>
          <w:szCs w:val="32"/>
        </w:rPr>
        <w:t>到</w:t>
      </w:r>
      <w:r>
        <w:rPr>
          <w:sz w:val="32"/>
          <w:szCs w:val="32"/>
        </w:rPr>
        <w:t>Netflix</w:t>
      </w:r>
      <w:r>
        <w:rPr>
          <w:sz w:val="32"/>
          <w:szCs w:val="32"/>
        </w:rPr>
        <w:t>，从电影到音乐剧，无数的人们对其产生了强烈的兴趣和追捧。但是，这个看似完美无瑕的世界隐藏着一面复杂且不为人知的情感真相。在这个充满光芒的地方，也存在着暗流涌动、悲惨命运和隐秘故事——这就是我们今天要探讨的话题：韩国演艺圈悲惨全集。</w:t>
      </w:r>
      <w:r>
        <w:rPr>
          <w:sz w:val="32"/>
          <w:szCs w:val="32"/>
        </w:rPr>
        <w:t>&lt;/p&gt;&lt;p&gt;&lt;img src="/static-img/aDQW5i3PV0XXHFMyivj0Hr3Y5Tbf5sLji_2sFIDch58DiljYXzydc-Bb01aUro79.jpg"&gt;&lt;/p&gt;&lt;p&gt;</w:t>
      </w:r>
      <w:r>
        <w:rPr>
          <w:sz w:val="32"/>
          <w:szCs w:val="32"/>
        </w:rPr>
        <w:t>首先，我们不得不提的是压力与竞争。这是一个极度竞争激烈的行业，每个人都必须不断地证明自己的价值。如果不能保持高水平，那么很快就会被淘汰。而这种持续性的压力导致了很多艺术家精神失常甚至自杀。比如，前成员组合</w:t>
      </w:r>
      <w:r>
        <w:rPr>
          <w:sz w:val="32"/>
          <w:szCs w:val="32"/>
        </w:rPr>
        <w:t>SHINee</w:t>
      </w:r>
      <w:r>
        <w:rPr>
          <w:sz w:val="32"/>
          <w:szCs w:val="32"/>
        </w:rPr>
        <w:t>的一员</w:t>
      </w:r>
      <w:r>
        <w:rPr>
          <w:sz w:val="32"/>
          <w:szCs w:val="32"/>
        </w:rPr>
        <w:t>Jonghyun</w:t>
      </w:r>
      <w:r>
        <w:rPr>
          <w:sz w:val="32"/>
          <w:szCs w:val="32"/>
        </w:rPr>
        <w:t>，他在</w:t>
      </w:r>
      <w:r>
        <w:rPr>
          <w:sz w:val="32"/>
          <w:szCs w:val="32"/>
        </w:rPr>
        <w:t>2017</w:t>
      </w:r>
      <w:r>
        <w:rPr>
          <w:sz w:val="32"/>
          <w:szCs w:val="32"/>
        </w:rPr>
        <w:t>年因抑郁症结束生命，是一个让整个粉丝团体感到震惊而又心碎的事例。</w:t>
      </w:r>
      <w:r>
        <w:rPr>
          <w:sz w:val="32"/>
          <w:szCs w:val="32"/>
        </w:rPr>
        <w:t>&lt;/p&gt;&lt;p&gt;</w:t>
      </w:r>
      <w:r>
        <w:rPr>
          <w:sz w:val="32"/>
          <w:szCs w:val="32"/>
        </w:rPr>
        <w:t>其次，言论自由问题也是一个值得关注的问题。虽然现代社会强调言论自由，但在韩国娱乐圈中，这种概念往往只适用于少数几个顶尖明星，而其他人则不得不承担沉重的心理负担。在这里，一句话、一条微博就可能引发风波，对于一些新人来说，即使只是偶然间说错了一句话，都可能成为职业生涯中的致命打击。</w:t>
      </w:r>
      <w:r>
        <w:rPr>
          <w:sz w:val="32"/>
          <w:szCs w:val="32"/>
        </w:rPr>
        <w:t>&lt;/p&gt;&lt;p&gt;&lt;img src="/static-img/F4MCQgykeYHvTRs4X-cWg73Y5Tbf5sLji_2sFIDch58q2GWb6W2kUcuck21Gf_rJ64tLhG9xcHPheE12crbmeRlSBPIFCaF5ip2d5beIDsA.jpg"&gt;&lt;/p&gt;&lt;p&gt;</w:t>
      </w:r>
      <w:r>
        <w:rPr>
          <w:sz w:val="32"/>
          <w:szCs w:val="32"/>
        </w:rPr>
        <w:t>再来看看工作条件的问题。很多新人的合同条款非常苛刻，他们需要投入大量时间和精力去完成各种活动，从而牺牲掉正常生活中的幸福时光。加之长时间工作加班文化，使得身体健康也成为了一个巨大的挑战。此外，由于这些明星需要随时准备应对媒体或粉丝，所以他们几乎没有私密空间，更谈不上休息。</w:t>
      </w:r>
      <w:r>
        <w:rPr>
          <w:sz w:val="32"/>
          <w:szCs w:val="32"/>
        </w:rPr>
        <w:t>&lt;/p&gt;&lt;p&gt;</w:t>
      </w:r>
      <w:r>
        <w:rPr>
          <w:sz w:val="32"/>
          <w:szCs w:val="32"/>
        </w:rPr>
        <w:t>此外，还有关于性别歧视的问题。在这个行业中，女性通常会面临更高的地位差异，她们经常因为容貌、形象等方面受到评判，同时她们还要面对职场上的性别偏见，比如薪资待遇低于男性同行。这一点已经引起了公众舆论对于这一行业多样化改进的声音。</w:t>
      </w:r>
      <w:r>
        <w:rPr>
          <w:sz w:val="32"/>
          <w:szCs w:val="32"/>
        </w:rPr>
        <w:t>&lt;/p&gt;&lt;p&gt;&lt;img src="/static-img/k23Vgi4b2POuxqoQ2MYMPL3Y5Tbf5sLji_2sFIDch58q2GWb6W2kUcuck21Gf_rJ64tLhG9xcHPheE12crbmeRlSBPIFCaF5ip2d5beIDsA.jpg"&gt;&lt;/p&gt;&lt;p&gt;</w:t>
      </w:r>
      <w:r>
        <w:rPr>
          <w:sz w:val="32"/>
          <w:szCs w:val="32"/>
        </w:rPr>
        <w:t>然后还有关于网络暴力的问题。由于互联网技术的发展，让每个人的声音都可以被广泛传播，因此对于明星来说，只要犯下任何错误，就容易遭受网友攻击。不仅如此，即便是正确表达意见，有时候也难免会遭到误解或故意诠释，以至于有些明星因为网络暴力选择退出社交媒体或者采取措施保护自己。</w:t>
      </w:r>
      <w:r>
        <w:rPr>
          <w:sz w:val="32"/>
          <w:szCs w:val="32"/>
        </w:rPr>
        <w:t>&lt;/p&gt;&lt;p&gt;</w:t>
      </w:r>
      <w:r>
        <w:rPr>
          <w:sz w:val="32"/>
          <w:szCs w:val="32"/>
        </w:rPr>
        <w:t>最后，不可忽略的是经济问题。一些公司通过签订合同来控制艺术家的创作方向，或许是在某些情况下限制他们能够获得更多收入来源。而这些小制作人员如果想要独立出名，则需要支付巨额费用购买版权，这使得大部分新手无法突破局限，因为他们缺乏足够资金支持自己的项目。此外，在商业化过程中，有些公司为了利益最大化，将演艺产品变成了商品进行销售，使得原有的艺术品质被降低到了商业目的服务之下。</w:t>
      </w:r>
      <w:r>
        <w:rPr>
          <w:sz w:val="32"/>
          <w:szCs w:val="32"/>
        </w:rPr>
        <w:t>&lt;/p&gt;&lt;p&gt;&lt;img src="/static-img/yj68BsakxStgS5YR-V_XRb3Y5Tbf5sLji_2sFIDch58q2GWb6W2kUcuck21Gf_rJ64tLhG9xcHPheE12crbmeRlSBPIFCaF5ip2d5beIDsA.jpg"&gt;&lt;/p&gt;&lt;p&gt;</w:t>
      </w:r>
      <w:r>
        <w:rPr>
          <w:sz w:val="32"/>
          <w:szCs w:val="32"/>
        </w:rPr>
        <w:t>总结起来，尽管韩国演艺圈给予人们无尽激情与梦想，但它背后隐藏着许多未曾揭示的问题。当我们观看那些舞台上的闪耀才华，当我们听着那些旋律跳跃的声音，我们是否真的了解了其中所包含的情感困境？当我们的目光停留在那张完美脸庞上，我们是否真正理解了它们背后付出的代价？</w:t>
      </w:r>
      <w:r>
        <w:rPr>
          <w:sz w:val="32"/>
          <w:szCs w:val="32"/>
        </w:rPr>
        <w:t>&lt;/p&gt;&lt;p&gt;</w:t>
      </w:r>
      <w:r>
        <w:rPr>
          <w:sz w:val="32"/>
          <w:szCs w:val="32"/>
        </w:rPr>
        <w:t>因此，在赞赏这份璀璨辉煌的时候，我们应该同时关注那些默默付出的灵魂，以及他们所承受的一切。我希望透过这样的分享，让大家更加全面地认识到这片红土之下的另一侧——那个充满希望但又埋藏着痛苦的地方。这正是“韩国演艺圈悲惨全集”所展示的一幅图景，它警醒我们的同时，也让我们更珍惜身边所有人的努力与辛勤劳动，因为每个人的故事都是独特而重要的，并且值得尊重与爱护。</w:t>
      </w:r>
      <w:r>
        <w:rPr>
          <w:sz w:val="32"/>
          <w:szCs w:val="32"/>
        </w:rPr>
        <w:t>&lt;/p&gt;&lt;p&gt;&lt;img src="/static-img/Mw4F8DieZGw2CY8-YBY19L3Y5Tbf5sLji_2sFIDch58q2GWb6W2kUcuck21Gf_rJ64tLhG9xcHPheE12crbmeRlSBPIFCaF5ip2d5beIDsA.jpg"&gt;&lt;/p&gt;&lt;p&gt;&lt;a href = "/doc/415395-</w:t>
      </w:r>
      <w:r>
        <w:rPr>
          <w:sz w:val="32"/>
          <w:szCs w:val="32"/>
        </w:rPr>
        <w:t>韩国演艺圈背后的阴影光鲜亮丽与深藏的痛苦</w:t>
      </w:r>
      <w:r>
        <w:rPr>
          <w:sz w:val="32"/>
          <w:szCs w:val="32"/>
        </w:rPr>
        <w:t>.doc" rel="alternate" download="415395-</w:t>
      </w:r>
      <w:r>
        <w:rPr>
          <w:sz w:val="32"/>
          <w:szCs w:val="32"/>
        </w:rPr>
        <w:t>韩国演艺圈背后的阴影光鲜亮丽与深藏的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