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常美食与温馨时光老赵的厨房烹饪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时代，人们越来越少了对传统家常菜肴的追求。然而，在某个角落，有一个家庭，却以最朴实无华的方式，保留着一段传统与现代交织的情感故事。这就是老赵和他的媛媛。</w:t>
      </w:r>
      <w:r>
        <w:rPr>
          <w:sz w:val="32"/>
          <w:szCs w:val="32"/>
        </w:rPr>
        <w:t>&lt;/p&gt;&lt;p&gt;&lt;img src="/static-img/YoGfv-JNfoCAERcbPpzQzUHiZllgufq-ti0aTy166cgsvsL0gCjQPl-3FnGfaN6C.png"&gt;&lt;/p&gt;&lt;p&gt;</w:t>
      </w:r>
      <w:r>
        <w:rPr>
          <w:sz w:val="32"/>
          <w:szCs w:val="32"/>
        </w:rPr>
        <w:t>老赵抱着媛媛在厨房做饭视频大全，是一部记录这段温馨生活的小品集。每一次点开这个视频，就仿佛被带回到了那个简单而纯粹的年代。在这个视频中，我们可以看到老赵和媛媛一起挑选新鲜蔬菜、肉类，以及其他必需品；我们还能看到他们如何细心地洗净切片，再将这些材料精心搭配制作出各种美味佳肴。</w:t>
      </w:r>
      <w:r>
        <w:rPr>
          <w:sz w:val="32"/>
          <w:szCs w:val="32"/>
        </w:rPr>
        <w:t>&lt;/p&gt;&lt;p&gt;</w:t>
      </w:r>
      <w:r>
        <w:rPr>
          <w:sz w:val="32"/>
          <w:szCs w:val="32"/>
        </w:rPr>
        <w:t>老赵家的特产：酸汤鱼</w:t>
      </w:r>
      <w:r>
        <w:rPr>
          <w:sz w:val="32"/>
          <w:szCs w:val="32"/>
        </w:rPr>
        <w:t>&lt;/p&gt;&lt;p&gt;&lt;img src="/static-img/9kC-WeNF_Q-i1vADJ5qu4kHiZllgufq-ti0aTy166chAwoz0vXY4-lNvfFUvZ_MlKXqBFTt9_8l5f322phYj3QIf2qaau0PJ-JYPD0W0FjCLkVm5AObt8eUrjf79iShnSgnEzvKDWZaE9fdsO-sHRM155Ht90AuK7MmUqVYleYQ.png"&gt;&lt;/p&gt;&lt;p&gt;</w:t>
      </w:r>
      <w:r>
        <w:rPr>
          <w:sz w:val="32"/>
          <w:szCs w:val="32"/>
        </w:rPr>
        <w:t xml:space="preserve">在这部视频中，最引人注目的莫过于那道经典的酸汤鱼了。这是一道源自老 </w:t>
      </w:r>
      <w:r>
        <w:rPr>
          <w:sz w:val="32"/>
          <w:szCs w:val="32"/>
        </w:rPr>
        <w:t xml:space="preserve">Zhao </w:t>
      </w:r>
      <w:r>
        <w:rPr>
          <w:sz w:val="32"/>
          <w:szCs w:val="32"/>
        </w:rPr>
        <w:t>家祖辈的手艺，其秘制酱料至今仍是秘密。但不管怎样，这道鱼皮嫩滑，肉质鲜嫩多汁，不但色泽诱人，而且口感上也极具特色，让人一尝难忘。</w:t>
      </w:r>
      <w:r>
        <w:rPr>
          <w:sz w:val="32"/>
          <w:szCs w:val="32"/>
        </w:rPr>
        <w:t>&lt;/p&gt;&lt;p&gt;</w:t>
      </w:r>
      <w:r>
        <w:rPr>
          <w:sz w:val="32"/>
          <w:szCs w:val="32"/>
        </w:rPr>
        <w:t>鸡蛋花汤</w:t>
      </w:r>
      <w:r>
        <w:rPr>
          <w:sz w:val="32"/>
          <w:szCs w:val="32"/>
        </w:rPr>
        <w:t>&lt;/p&gt;&lt;p&gt;&lt;img src="/static-img/6go8-ALS5ipdJ5CswjRF40HiZllgufq-ti0aTy166chAwoz0vXY4-lNvfFUvZ_MlKXqBFTt9_8l5f322phYj3QIf2qaau0PJ-JYPD0W0FjCLkVm5AObt8eUrjf79iShnSgnEzvKDWZaE9fdsO-sHRM155Ht90AuK7MmUqVYleYQ.png"&gt;&lt;/p&gt;&lt;p&gt;</w:t>
      </w:r>
      <w:r>
        <w:rPr>
          <w:sz w:val="32"/>
          <w:szCs w:val="32"/>
        </w:rPr>
        <w:t>另外，还有鸡蛋花汤，这是一种非常适合冬日饮用的暖意满满的大众爱好食品。它清澈见底且营养价值高，对任何年龄层的人群都非常适宜。此外，由于使用的是新鲜鸡蛋，因此其营养成分更加全面，更吸引了许多健康意识强烈的人群。</w:t>
      </w:r>
      <w:r>
        <w:rPr>
          <w:sz w:val="32"/>
          <w:szCs w:val="32"/>
        </w:rPr>
        <w:t>&lt;/p&gt;&lt;p&gt;</w:t>
      </w:r>
      <w:r>
        <w:rPr>
          <w:sz w:val="32"/>
          <w:szCs w:val="32"/>
        </w:rPr>
        <w:t>素面炒藕片</w:t>
      </w:r>
      <w:r>
        <w:rPr>
          <w:sz w:val="32"/>
          <w:szCs w:val="32"/>
        </w:rPr>
        <w:t>&lt;/p&gt;&lt;p&gt;&lt;img src="/static-img/R9mPAJxJyVoDP1oxTcqURUHiZllgufq-ti0aTy166chAwoz0vXY4-lNvfFUvZ_MlKXqBFTt9_8l5f322phYj3QIf2qaau0PJ-JYPD0W0FjCLkVm5AObt8eUrjf79iShnSgnEzvKDWZaE9fdsO-sHRM155Ht90AuK7MmUqVYleYQ.png"&gt;&lt;/p&gt;&lt;p&gt;</w:t>
      </w:r>
      <w:r>
        <w:rPr>
          <w:sz w:val="32"/>
          <w:szCs w:val="32"/>
        </w:rPr>
        <w:t>这里还有素面炒藕片，它不仅具有丰富的植物性蛋白质，而且藕片煮熟后呈现出独有的甜味，与面条搭配起来更增添了一份特殊风味。而且这种菜肴对于素食者来说是一个很好的选择，无论是健康或是环境保护，都有积极意义。</w:t>
      </w:r>
      <w:r>
        <w:rPr>
          <w:sz w:val="32"/>
          <w:szCs w:val="32"/>
        </w:rPr>
        <w:t>&lt;/p&gt;&lt;p&gt;</w:t>
      </w:r>
      <w:r>
        <w:rPr>
          <w:sz w:val="32"/>
          <w:szCs w:val="32"/>
        </w:rPr>
        <w:t>烧烂羊排</w:t>
      </w:r>
      <w:r>
        <w:rPr>
          <w:sz w:val="32"/>
          <w:szCs w:val="32"/>
        </w:rPr>
        <w:t>&lt;/p&gt;&lt;p&gt;&lt;img src="/static-img/ylN9gohCn5ocBiBBXdEv7EHiZllgufq-ti0aTy166chAwoz0vXY4-lNvfFUvZ_MlKXqBFTt9_8l5f322phYj3QIf2qaau0PJ-JYPD0W0FjCLkVm5AObt8eUrjf79iShnSgnEzvKDWZaE9fdsO-sHRM155Ht90AuK7MmUqVYleYQ.jpg"&gt;&lt;/p&gt;&lt;p&gt;</w:t>
      </w:r>
      <w:r>
        <w:rPr>
          <w:sz w:val="32"/>
          <w:szCs w:val="32"/>
        </w:rPr>
        <w:t xml:space="preserve">然后我们还有烧烂羊排，这是一道充满烟火气、滋补脾胃的大餐。在这个过程中，可以欣赏到老 </w:t>
      </w:r>
      <w:r>
        <w:rPr>
          <w:sz w:val="32"/>
          <w:szCs w:val="32"/>
        </w:rPr>
        <w:t xml:space="preserve">Zhao </w:t>
      </w:r>
      <w:r>
        <w:rPr>
          <w:sz w:val="32"/>
          <w:szCs w:val="32"/>
        </w:rPr>
        <w:t>的手法娴熟，他用锅铲轻轻翻动着羊排，使得表面的焦黄色散发出诱人的香气，而内里的肉质则变得软绵绵，油脂流淌出来，每一口都是大快朵颐之物。</w:t>
      </w:r>
      <w:r>
        <w:rPr>
          <w:sz w:val="32"/>
          <w:szCs w:val="32"/>
        </w:rPr>
        <w:t>&lt;/p&gt;&lt;p&gt;</w:t>
      </w:r>
      <w:r>
        <w:rPr>
          <w:sz w:val="32"/>
          <w:szCs w:val="32"/>
        </w:rPr>
        <w:t>酸豆腐丝粉丝拌青瓜</w:t>
      </w:r>
      <w:r>
        <w:rPr>
          <w:sz w:val="32"/>
          <w:szCs w:val="32"/>
        </w:rPr>
        <w:t>&lt;/p&gt;&lt;p&gt;</w:t>
      </w:r>
      <w:r>
        <w:rPr>
          <w:sz w:val="32"/>
          <w:szCs w:val="32"/>
        </w:rPr>
        <w:t>最后，那款酸豆腐丝粉丝拌青瓜也是不可多得的一道小吃。这款小吃通过巧妙地结合豆腐丝、粉丝以及新鲜青瓜等材料，将酸甜苦辣四种味觉完美融合在一起，让人尝遍不同风格的小吃，也难免会怀念起这样的简单生活情趣。</w:t>
      </w:r>
      <w:r>
        <w:rPr>
          <w:sz w:val="32"/>
          <w:szCs w:val="32"/>
        </w:rPr>
        <w:t>&lt;/p&gt;&lt;p&gt;</w:t>
      </w:r>
      <w:r>
        <w:rPr>
          <w:sz w:val="32"/>
          <w:szCs w:val="32"/>
        </w:rPr>
        <w:t>老赵家的特色甜品——糯米糍</w:t>
      </w:r>
      <w:r>
        <w:rPr>
          <w:sz w:val="32"/>
          <w:szCs w:val="32"/>
        </w:rPr>
        <w:t>&lt;/p&gt;&lt;p&gt;</w:t>
      </w:r>
      <w:r>
        <w:rPr>
          <w:sz w:val="32"/>
          <w:szCs w:val="32"/>
        </w:rPr>
        <w:t>而最后，并不是没有甜品给大家带来惊喜——糯米糍。虽然看似简单，但每一次咀嚼，都能感受到那种浓郁而柔软的地米香气及糯米内部微微硬化部分所带来的变化，从此让你对这样一种平凡却又深远影响力的“生命”产生共鸣和敬畏之情。</w:t>
      </w:r>
      <w:r>
        <w:rPr>
          <w:sz w:val="32"/>
          <w:szCs w:val="32"/>
        </w:rPr>
        <w:t>&lt;/p&gt;&lt;p&gt;</w:t>
      </w:r>
      <w:r>
        <w:rPr>
          <w:sz w:val="32"/>
          <w:szCs w:val="32"/>
        </w:rPr>
        <w:t xml:space="preserve">总结来说，老 </w:t>
      </w:r>
      <w:r>
        <w:rPr>
          <w:sz w:val="32"/>
          <w:szCs w:val="32"/>
        </w:rPr>
        <w:t xml:space="preserve">Zhao </w:t>
      </w:r>
      <w:r>
        <w:rPr>
          <w:sz w:val="32"/>
          <w:szCs w:val="32"/>
        </w:rPr>
        <w:t>抱着媛媛在厨房做饭视频大全，不仅展示了他家族悠久历史中的烹饪技艺，更承载了一种文化精神，即通过最基本的手工劳动去体现人类社会文明进步的一种方式。</w:t>
      </w:r>
      <w:r>
        <w:rPr>
          <w:sz w:val="32"/>
          <w:szCs w:val="32"/>
        </w:rPr>
        <w:t>&lt;/p&gt;&lt;p&gt;&lt;a href = "/doc/415397-</w:t>
      </w:r>
      <w:r>
        <w:rPr>
          <w:sz w:val="32"/>
          <w:szCs w:val="32"/>
        </w:rPr>
        <w:t>家常美食与温馨时光老赵的厨房烹饪记</w:t>
      </w:r>
      <w:r>
        <w:rPr>
          <w:sz w:val="32"/>
          <w:szCs w:val="32"/>
        </w:rPr>
        <w:t>.doc" rel="alternate" download="415397-</w:t>
      </w:r>
      <w:r>
        <w:rPr>
          <w:sz w:val="32"/>
          <w:szCs w:val="32"/>
        </w:rPr>
        <w:t>家常美食与温馨时光老赵的厨房烹饪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