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外岁月如歌回忆南方外语学院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旋律</w:t>
      </w:r>
      <w:r>
        <w:rPr>
          <w:sz w:val="32"/>
          <w:szCs w:val="32"/>
        </w:rPr>
        <w:t>&lt;/p&gt;&lt;p&gt;&lt;img src="/static-img/7-0mWWC5z-2IvGw6uw4mLFNQmj4xneibZUuTwCFG-M43iXSzorZxc3AvPl31vTb3.jpg"&gt;&lt;/p&gt;&lt;p&gt;</w:t>
      </w:r>
      <w:r>
        <w:rPr>
          <w:sz w:val="32"/>
          <w:szCs w:val="32"/>
        </w:rPr>
        <w:t>在南方外语学院的校园里，每一座建筑、每一条走廊都似乎能够诉说着它自己的故事，而这些故事，就像是轻柔的旋律，随着时间的流逝而变得更加温馨和怀旧。我们可以称之为“南外岁月如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段时光如此难以忘怀？</w:t>
      </w:r>
      <w:r>
        <w:rPr>
          <w:sz w:val="32"/>
          <w:szCs w:val="32"/>
        </w:rPr>
        <w:t>&lt;/p&gt;&lt;p&gt;&lt;img src="/static-img/dyHOZS0I9NqUKIyWSrztkFNQmj4xneibZUuTwCFG-M43iXSzorZxc3AvPl31vTb3.jpg"&gt;&lt;/p&gt;&lt;p&gt;</w:t>
      </w:r>
      <w:r>
        <w:rPr>
          <w:sz w:val="32"/>
          <w:szCs w:val="32"/>
        </w:rPr>
        <w:t>踏入这个充满活力的校园，我们会被周围的一切所吸引。从书香四溢的大楼到绿意盎然的小径，从悠扬的音乐声到热烈的讨论，这一切都在无声地向我们展示着这里是怎样的一个地方。在这里，我们不仅学到了语言，更学会了如何用心去感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记得那年初夏吗？</w:t>
      </w:r>
      <w:r>
        <w:rPr>
          <w:sz w:val="32"/>
          <w:szCs w:val="32"/>
        </w:rPr>
        <w:t>&lt;/p&gt;&lt;p&gt;&lt;img src="/static-img/MvBsWGnxAnAtDYZab9ulDFNQmj4xneibZUuTwCFG-M43iXSzorZxc3AvPl31vTb3.jpg"&gt;&lt;/p&gt;&lt;p&gt;</w:t>
      </w:r>
      <w:r>
        <w:rPr>
          <w:sz w:val="32"/>
          <w:szCs w:val="32"/>
        </w:rPr>
        <w:t>记得初夏时节，那些漫长无聊的午后，同学们常常聚集在图书馆或者咖啡厅里，互相分享彼此的情感和理想。那时候，一杯淡淡的咖啡加上几本好书，就是最完美的人生状态。而当夜幕降临，星空下举行的小型演唱会，则成为了大家共同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也曾梦想过远方？</w:t>
      </w:r>
      <w:r>
        <w:rPr>
          <w:sz w:val="32"/>
          <w:szCs w:val="32"/>
        </w:rPr>
        <w:t>&lt;/p&gt;&lt;p&gt;&lt;img src="/static-img/IGZ3VG506ih4K8tLQbUUxVNQmj4xneibZUuTwCFG-M43iXSzorZxc3AvPl31vTb3.jpg"&gt;&lt;/p&gt;&lt;p&gt;</w:t>
      </w:r>
      <w:r>
        <w:rPr>
          <w:sz w:val="32"/>
          <w:szCs w:val="32"/>
        </w:rPr>
        <w:t>对于许多学生来说，这个地方不仅是一个学习的地方，更是一个梦想实现的地方。有的人梦想着成为一名翻译家，有的人则希望能成为一名国际商务代表。而南外提供给我们的，不仅是知识，更是一种视野和勇气，让我们敢于追逐那些遥不可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那些晚上的课堂吗？</w:t>
      </w:r>
      <w:r>
        <w:rPr>
          <w:sz w:val="32"/>
          <w:szCs w:val="32"/>
        </w:rPr>
        <w:t>&lt;/p&gt;&lt;p&gt;&lt;img src="/static-img/J1vMItOfA40BM-stnWba-lNQmj4xneibZUuTwCFG-M43iXSzorZxc3AvPl31vTb3.png"&gt;&lt;/p&gt;&lt;p&gt;</w:t>
      </w:r>
      <w:r>
        <w:rPr>
          <w:sz w:val="32"/>
          <w:szCs w:val="32"/>
        </w:rPr>
        <w:t>晚上的课堂总是在灯火阑珊处进行，那些即将结束的心灵对话与深刻的问题探讨，都留下了深刻印象。在这样的氛围中，我们学到了不仅是语言，还学到了如何用心去理解他人的思想和情感。这份沉浸式学习体验，是我永远难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没有人愿意再次踏上这条路来看望一下我们的老朋友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已经悄然流逝，但我相信，只要有人愿意回来，无论是出于怀旧还是为了新开始，这里的每一个角落都会重新焕发青春与活力。就像那首《南外岁月如歌》一样，它不只是回忆过去，而是鼓励我们继续前行，用同样的热忱去迎接新的挑战和机遇。当我们再次站在那个熟悉的地方，我相信，那份既温暖又激动的心情，将伴随我们直至永远。</w:t>
      </w:r>
      <w:r>
        <w:rPr>
          <w:sz w:val="32"/>
          <w:szCs w:val="32"/>
        </w:rPr>
        <w:t>&lt;/p&gt;&lt;p&gt;&lt;a href = "/doc/415467-</w:t>
      </w:r>
      <w:r>
        <w:rPr>
          <w:sz w:val="32"/>
          <w:szCs w:val="32"/>
        </w:rPr>
        <w:t>南外岁月如歌回忆南方外语学院的美好时光</w:t>
      </w:r>
      <w:r>
        <w:rPr>
          <w:sz w:val="32"/>
          <w:szCs w:val="32"/>
        </w:rPr>
        <w:t>.doc" rel="alternate" download="415467-</w:t>
      </w:r>
      <w:r>
        <w:rPr>
          <w:sz w:val="32"/>
          <w:szCs w:val="32"/>
        </w:rPr>
        <w:t>南外岁月如歌回忆南方外语学院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