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肤与朋友的精彩冒险黑色皮肤变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变成黑皮肤和朋友做了</w:t>
      </w:r>
      <w:r>
        <w:rPr>
          <w:sz w:val="32"/>
          <w:szCs w:val="32"/>
        </w:rPr>
        <w:t>0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LuGgMMnBRq93X2z8NBygL3Y5Tbf5sLji_2sFIDch58DiljYXzydc-Bb01aUro79.jpg"&gt;&lt;/p&gt;&lt;p&gt;</w:t>
      </w:r>
      <w:r>
        <w:rPr>
          <w:sz w:val="32"/>
          <w:szCs w:val="32"/>
        </w:rPr>
        <w:t>在一个阳光明媚的周末，我决定尝试一下最近流行的一款游戏——《魔法变身》。这款游戏承诺玩家可以通过一种神秘的力量，暂时将自己的外表改变为任何颜色的皮肤。这听起来似乎有点不可思议，但我好奇心驱使我要亲自体验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自己真正的友谊在什么时候？</w:t>
      </w:r>
      <w:r>
        <w:rPr>
          <w:sz w:val="32"/>
          <w:szCs w:val="32"/>
        </w:rPr>
        <w:t>&lt;/p&gt;&lt;p&gt;&lt;img src="/static-img/VpoPar10AUKAnOjSyQe62r3Y5Tbf5sLji_2sFIDch58q2GWb6W2kUcuck21Gf_rJ64tLhG9xcHPheE12crbmeRlSBPIFCaF5ip2d5beIDsA.jpg"&gt;&lt;/p&gt;&lt;p&gt;</w:t>
      </w:r>
      <w:r>
        <w:rPr>
          <w:sz w:val="32"/>
          <w:szCs w:val="32"/>
        </w:rPr>
        <w:t>我邀请了我的几个最好的朋友来到我的房间，我们一起下载并安装了这款游戏。我告诉他们我们即将进行的一次冒险，他们都对此感到兴奋。我们决定先从简单的测试开始，看看是否真的能实现变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工作的？</w:t>
      </w:r>
      <w:r>
        <w:rPr>
          <w:sz w:val="32"/>
          <w:szCs w:val="32"/>
        </w:rPr>
        <w:t>&lt;/p&gt;&lt;p&gt;&lt;img src="/static-img/Z2iQgmErFvMd2lNyu9M9bb3Y5Tbf5sLji_2sFIDch58q2GWb6W2kUcuck21Gf_rJ64tLhG9xcHPheE12crbmeRlSBPIFCaF5ip2d5beIDsA.jpg"&gt;&lt;/p&gt;&lt;p&gt;</w:t>
      </w:r>
      <w:r>
        <w:rPr>
          <w:sz w:val="32"/>
          <w:szCs w:val="32"/>
        </w:rPr>
        <w:t>按照游戏说明，我们需要找到一块特殊的地图上的星星，然后围绕着它跳舞。当所有四个方向上的人同时跳完舞蹈后，中心就会出现一个光环。这时，只要站在光环中，就可以选择想要变成哪种颜色的皮肤。虽然听起来很简单，但实际操作却不那么容易，每个人都需要精准地同步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脸上会露出来惊讶与快乐！</w:t>
      </w:r>
      <w:r>
        <w:rPr>
          <w:sz w:val="32"/>
          <w:szCs w:val="32"/>
        </w:rPr>
        <w:t>&lt;/p&gt;&lt;p&gt;&lt;img src="/static-img/HBYPjT32d6aOkdf6CUr4073Y5Tbf5sLji_2sFIDch58q2GWb6W2kUcuck21Gf_rJ64tLhG9xcHPheE12crbmeRlSBPIFCaF5ip2d5beIDsA.jpg"&gt;&lt;/p&gt;&lt;p&gt;</w:t>
      </w:r>
      <w:r>
        <w:rPr>
          <w:sz w:val="32"/>
          <w:szCs w:val="32"/>
        </w:rPr>
        <w:t>我们的第一轮尝试并不顺利，因为大家动作不够协调，最终只有一人成功获得了一段时间的黑色皮肤。但第二次尝试时，我们已经更加熟练，每个人都能够正确完成动作。最后，我们终于成功地变成了各种各样的颜色，其中包括深蓝、粉红和最令人震惊的是——黑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上了新的“衣物”时，你会发现自己有多么不同的！</w:t>
      </w:r>
      <w:r>
        <w:rPr>
          <w:sz w:val="32"/>
          <w:szCs w:val="32"/>
        </w:rPr>
        <w:t>&lt;/p&gt;&lt;p&gt;&lt;img src="/static-img/wMOQPM7HqBWHBczFZn5kl73Y5Tbf5sLji_2sFIDch58q2GWb6W2kUcuck21Gf_rJ64tLhG9xcHPheE12crbmeRlSBPIFCaF5ip2d5beIDsA.png"&gt;&lt;/p&gt;&lt;p&gt;</w:t>
      </w:r>
      <w:r>
        <w:rPr>
          <w:sz w:val="32"/>
          <w:szCs w:val="32"/>
        </w:rPr>
        <w:t>穿上新外壳之后，我们开始探索这个虚拟世界。在这里，原本平凡的人们变得异彩纷呈，不再被传统标准所束缚。我注意到，即使是在这样的环境下，与之前一样珍视彼此真诚交流和互相支持的情谊依然存在，这让我深刻理解到了真正友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你又将怎样面对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过去，在游戏中度过了充满欢笑与梦幻的一天后，我意识到，这场冒险不仅仅是一场娱乐活动，更是一次对于价值观和友情意义重大的思考。我知道，无论未来何去何从，我都会带着这份经历中的感悟，以及那些曾经陪伴我左右的小伙伴们共同前进。在现实生活中，也许我们不能像这样轻易改变外貌，但更重要的是，可以用同样的勇气和开放的心态去迎接每一天新的挑战，而这些挑战正是塑造我们成为更好的版本自我的过程。</w:t>
      </w:r>
      <w:r>
        <w:rPr>
          <w:sz w:val="32"/>
          <w:szCs w:val="32"/>
        </w:rPr>
        <w:t>&lt;/p&gt;&lt;p&gt;&lt;a href = "/doc/415477-</w:t>
      </w:r>
      <w:r>
        <w:rPr>
          <w:sz w:val="32"/>
          <w:szCs w:val="32"/>
        </w:rPr>
        <w:t>变身黑皮肤与朋友的精彩冒险黑色皮肤变身体验</w:t>
      </w:r>
      <w:r>
        <w:rPr>
          <w:sz w:val="32"/>
          <w:szCs w:val="32"/>
        </w:rPr>
        <w:t>.doc" rel="alternate" download="415477-</w:t>
      </w:r>
      <w:r>
        <w:rPr>
          <w:sz w:val="32"/>
          <w:szCs w:val="32"/>
        </w:rPr>
        <w:t>变身黑皮肤与朋友的精彩冒险黑色皮肤变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