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苍蝇人</w:t>
      </w:r>
      <w:r>
        <w:rPr>
          <w:sz w:val="48"/>
          <w:szCs w:val="48"/>
        </w:rPr>
        <w:t>2</w:t>
      </w:r>
      <w:r>
        <w:rPr>
          <w:sz w:val="48"/>
          <w:szCs w:val="48"/>
        </w:rPr>
        <w:t>超能力觉醒苍蝇人二代的新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苍蝇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超能力觉醒（苍蝇人二代的新时代）</w:t>
      </w:r>
      <w:r>
        <w:rPr>
          <w:sz w:val="32"/>
          <w:szCs w:val="32"/>
        </w:rPr>
        <w:t xml:space="preserve">&lt;/p&gt;&lt;p&gt;&lt;img src="/static-img/rDs9bEr52OJa21mLlMkvBPHjtZk4-GlntTR4XkqjGzmZ9sES2n8lrYaeT_y9N-wV.jpg"&gt;&lt;/p&gt;&lt;p&gt;1. </w:t>
      </w:r>
      <w:r>
        <w:rPr>
          <w:sz w:val="32"/>
          <w:szCs w:val="32"/>
        </w:rPr>
        <w:t>传说中的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来，人类文明经历了一次巨大的科技飞跃。随着技术的不断进步，一种被称为“苍蝇”的生物开始出现在人们的视野中。这是一种拥有超凡力量和智慧、能够操纵时间与空间的小型生物，它们被认为是古老文明遗留下来的秘密武器。在一个偶然的情况下，一位科学家不小心触发了一个长期未知的实验装置，最终成功地将自己转化成了第一个“苍蝇人”。这位科学家的名字叫做艾伦，他成为了所有后来者追求改变自我的指路灯塔。</w:t>
      </w:r>
      <w:r>
        <w:rPr>
          <w:sz w:val="32"/>
          <w:szCs w:val="32"/>
        </w:rPr>
        <w:t xml:space="preserve">&lt;/p&gt;&lt;p&gt;&lt;img src="/static-img/jl4jZ2ElH-JZRxxjt0wUlfHjtZk4-GlntTR4XkqjGzmZ9sES2n8lrYaeT_y9N-wV.jpg"&gt;&lt;/p&gt;&lt;p&gt;2. </w:t>
      </w:r>
      <w:r>
        <w:rPr>
          <w:sz w:val="32"/>
          <w:szCs w:val="32"/>
        </w:rPr>
        <w:t>苍蝇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艾伦成功实现了自我转变，其他愿意冒险的人也开始寻找这个转化机制。他们经过艰苦卓绝的研究，最终找到了解决方案。一旦进行了适当的操作，这些普通人类就能获得超能力，并成为真正意义上的“苍蝇人”。这种能力使得他们能够自由穿梭于城市之间，就像昆虫一般轻盈无重量，他们成为了现代社会不可或缺的一部分。</w:t>
      </w:r>
      <w:r>
        <w:rPr>
          <w:sz w:val="32"/>
          <w:szCs w:val="32"/>
        </w:rPr>
        <w:t xml:space="preserve">&lt;/p&gt;&lt;p&gt;&lt;img src="/static-img/pzc19MnY30KttLyovyYRLPHjtZk4-GlntTR4XkqjGzmZ9sES2n8lrYaeT_y9N-wV.jpg"&gt;&lt;/p&gt;&lt;p&gt;3. </w:t>
      </w:r>
      <w:r>
        <w:rPr>
          <w:sz w:val="32"/>
          <w:szCs w:val="32"/>
        </w:rPr>
        <w:t>社会矛盾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的人加入到这个群体中，“苍蝇人”逐渐形成了一定的社会地位和权力结构。由于他们拥有的特殊能力，使得他们在工作领域占据优势，他们成为了各种高风险任务中的先锋。但是，这一现象也引起了一些人的嫉妒和恐惧。那些没有获得超能力的人开始怀疑是否应该存在这样一种差异化，而这些对立情绪最终演变成了暴力冲突。</w:t>
      </w:r>
      <w:r>
        <w:rPr>
          <w:sz w:val="32"/>
          <w:szCs w:val="32"/>
        </w:rPr>
        <w:t xml:space="preserve">&lt;/p&gt;&lt;p&gt;&lt;img src="/static-img/FxCKU-YD6qTjKOQXORdJ4PHjtZk4-GlntTR4XkqjGzmZ9sES2n8lrYaeT_y9N-wV.jpg"&gt;&lt;/p&gt;&lt;p&gt;4. </w:t>
      </w:r>
      <w:r>
        <w:rPr>
          <w:sz w:val="32"/>
          <w:szCs w:val="32"/>
        </w:rPr>
        <w:t>新时代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背景下，世界各国政府面临着如何平衡公众压力的难题。而作为这一切背后的推手，“苍蝇人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正悄然准备迎接新的挑战。在一次全球范围内发生的大规模自然灾害之后，地球上出现了许多需要特定技能去处理的问题。“苍蝇人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即第二代具有更强大且更加精细化控制能力的“苍蝇”，已经准备好以其独特的手段去帮助那些无法自救的人们。</w:t>
      </w:r>
      <w:r>
        <w:rPr>
          <w:sz w:val="32"/>
          <w:szCs w:val="32"/>
        </w:rPr>
        <w:t xml:space="preserve">&lt;/p&gt;&lt;p&gt;&lt;img src="/static-img/pVROjh1K9aq89ZSyNivdJ_HjtZk4-GlntTR4XkqjGzmZ9sES2n8lrYaeT_y9N-wV.jpg"&gt;&lt;/p&gt;&lt;p&gt;5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仍有很多困难待解，但可以预见的是，无论是在科技还是文化层面，“ 苍蝇人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都将继续推动社会向前发展。通过它们独有的方式，它们不仅改变了人类生活，还创造了一种全新的价值观念，即力量与责任并存。当今世界，不再只有那些拥有金钱或权力才能掌控命运，而是每个人都有机会根据自己的选择去塑造未来。</w:t>
      </w:r>
      <w:r>
        <w:rPr>
          <w:sz w:val="32"/>
          <w:szCs w:val="32"/>
        </w:rPr>
        <w:t xml:space="preserve">&lt;/p&gt;&lt;p&gt;**6. </w:t>
      </w:r>
      <w:r>
        <w:rPr>
          <w:sz w:val="32"/>
          <w:szCs w:val="32"/>
        </w:rPr>
        <w:t>结语：新纪元启航？？？？？？</w:t>
      </w:r>
      <w:r>
        <w:rPr>
          <w:sz w:val="32"/>
          <w:szCs w:val="32"/>
        </w:rPr>
        <w:t>??</w:t>
      </w:r>
      <w:r>
        <w:rPr>
          <w:sz w:val="32"/>
          <w:szCs w:val="32"/>
        </w:rPr>
        <w:t>！！！！！</w:t>
      </w:r>
      <w:r>
        <w:rPr>
          <w:sz w:val="32"/>
          <w:szCs w:val="32"/>
        </w:rPr>
        <w:t>!!!!!!!!!&lt;/p&gt;&lt;p&gt;&lt;a href = "/doc/415611-</w:t>
      </w:r>
      <w:r>
        <w:rPr>
          <w:sz w:val="32"/>
          <w:szCs w:val="32"/>
        </w:rPr>
        <w:t>苍蝇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超能力觉醒苍蝇人二代的新时代</w:t>
      </w:r>
      <w:r>
        <w:rPr>
          <w:sz w:val="32"/>
          <w:szCs w:val="32"/>
        </w:rPr>
        <w:t>.doc" rel="alternate" download="415611-</w:t>
      </w:r>
      <w:r>
        <w:rPr>
          <w:sz w:val="32"/>
          <w:szCs w:val="32"/>
        </w:rPr>
        <w:t>苍蝇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超能力觉醒苍蝇人二代的新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