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潮中的叫唤解读爽吗你个小浪货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上充斥着各种各样的言辞，其中有的内容让人感到温馨，有的则可能引起不少人的反感。今天我们要探讨的是一句话：“爽吗你个小浪货叫大声点。”这句话听起来似乎很随意，但它背后隐藏了什么意义呢？我们将从不同的角度来分析这一问题。</w:t>
      </w:r>
      <w:r>
        <w:rPr>
          <w:sz w:val="32"/>
          <w:szCs w:val="32"/>
        </w:rPr>
        <w:t>&lt;/p&gt;&lt;p&gt;&lt;img src="/static-img/1hHCrJqumI0wkkDyYpRJ1KDAzJpeSGrtZFSM2TUi-s15uSN4P11t33QRVo-e9NUj.png"&gt;&lt;/p&gt;&lt;p&gt;</w:t>
      </w:r>
      <w:r>
        <w:rPr>
          <w:sz w:val="32"/>
          <w:szCs w:val="32"/>
        </w:rPr>
        <w:t>第一部分：语言文化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句话中的词汇和表达方式是现代网络用语的一种特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浪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传统文化中可能会带有贬义，而“叫大声点”则是对另一种生活态度的提醒。这两者的结合，让人不得不思考，从古到今，从传统文化到现代网络文化，语言和表达方式是如何发生变化的？</w:t>
      </w:r>
      <w:r>
        <w:rPr>
          <w:sz w:val="32"/>
          <w:szCs w:val="32"/>
        </w:rPr>
        <w:t>&lt;/p&gt;&lt;p&gt;&lt;img src="/static-img/ZCOU9spW95ax8qr8kTC5vaDAzJpeSGrtZFSM2TUi-s2Yg0gnSczoAA8h_1suCYmRoMDMml5Iau1kVIzZNSL6zRlSBPIFCaF5ip2d5beIDsA.png"&gt;&lt;/p&gt;&lt;p&gt;</w:t>
      </w:r>
      <w:r>
        <w:rPr>
          <w:sz w:val="32"/>
          <w:szCs w:val="32"/>
        </w:rPr>
        <w:t>第二部分：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社交媒体互动的角度出发。现在很多年轻人在社交平台上交流，他们倾向于使用更加亲切、自如甚至有些放肆的话语。这不仅仅是一种沟通方式，更是一种身份认同和群体归属感的一种表现。在这样的背景下，“爽吗你个小浪货叫大声点”这句话，或许是在鼓励人们释放压力，享受生活。</w:t>
      </w:r>
      <w:r>
        <w:rPr>
          <w:sz w:val="32"/>
          <w:szCs w:val="32"/>
        </w:rPr>
        <w:t>&lt;/p&gt;&lt;p&gt;&lt;img src="/static-img/O7pDD5mddlz86hgxUQg_M6DAzJpeSGrtZFSM2TUi-s2Yg0gnSczoAA8h_1suCYmRoMDMml5Iau1kVIzZNSL6zRlSBPIFCaF5ip2d5beIDsA.png"&gt;&lt;/p&gt;&lt;p&gt;</w:t>
      </w:r>
      <w:r>
        <w:rPr>
          <w:sz w:val="32"/>
          <w:szCs w:val="32"/>
        </w:rPr>
        <w:t>第三部分：情绪表达与社会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探究时，还需要考虑这样一个问题：这种直接而粗俗的话语是否能够被社会广泛接受？不同的人对话题有不同的反应，有些人认为这是释放情绪的一种方式，而其他一些人却会觉得这种说话方式过于冒犯或是不恰当。此处可见，对话题进行评价时，不应忽视了个人价值观念和敏感性差异。</w:t>
      </w:r>
      <w:r>
        <w:rPr>
          <w:sz w:val="32"/>
          <w:szCs w:val="32"/>
        </w:rPr>
        <w:t>&lt;/p&gt;&lt;p&gt;&lt;img src="/static-img/ohiKazSFT5QYRfTsn-qykaDAzJpeSGrtZFSM2TUi-s2Yg0gnSczoAA8h_1suCYmRoMDMml5Iau1kVIzZNSL6zRlSBPIFCaF5ip2d5beIDsA.jpg"&gt;&lt;/p&gt;&lt;p&gt;</w:t>
      </w:r>
      <w:r>
        <w:rPr>
          <w:sz w:val="32"/>
          <w:szCs w:val="32"/>
        </w:rPr>
        <w:t>第四部分：技术媒介下的交流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这一切都发生在技术媒介（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）上的交流中。在这里，每一次消息发送都是公众领域的事实，因此，即使是在私密聊天里，也必须遵守一定的规范，以免触犯他人的底线。如果没有适当地规范自己的言行，就可能会造成误解或者冲突。</w:t>
      </w:r>
      <w:r>
        <w:rPr>
          <w:sz w:val="32"/>
          <w:szCs w:val="32"/>
        </w:rPr>
        <w:t>&lt;/p&gt;&lt;p&gt;&lt;img src="/static-img/xw83mxUoVegsezhk-st4_qDAzJpeSGrtZFSM2TUi-s2Yg0gnSczoAA8h_1suCYmRoMDMml5Iau1kVIzZNSL6zRlSBPIFCaF5ip2d5beIDsA.png"&gt;&lt;/p&gt;&lt;p&gt;</w:t>
      </w:r>
      <w:r>
        <w:rPr>
          <w:sz w:val="32"/>
          <w:szCs w:val="32"/>
        </w:rPr>
        <w:t>总结来说，“爽吗你个小浪货叫大声点”这句话虽看似简单，却涉及到了多方面的问题，如语言文化演变、社交媒体互动、情绪表达与社会接受度以及技术媒介下的交流规范。而对于每个人来说，无论是作为发起者还是接收者，都应当意识到言辞之所以重要，并且应该学会如何更好地理解并处理这些信息。</w:t>
      </w:r>
      <w:r>
        <w:rPr>
          <w:sz w:val="32"/>
          <w:szCs w:val="32"/>
        </w:rPr>
        <w:t>&lt;/p&gt;&lt;p&gt;&lt;a href = "/doc/415614-</w:t>
      </w:r>
      <w:r>
        <w:rPr>
          <w:sz w:val="32"/>
          <w:szCs w:val="32"/>
        </w:rPr>
        <w:t>浪潮中的叫唤解读爽吗你个小浪货的文化背后</w:t>
      </w:r>
      <w:r>
        <w:rPr>
          <w:sz w:val="32"/>
          <w:szCs w:val="32"/>
        </w:rPr>
        <w:t>.doc" rel="alternate" download="415614-</w:t>
      </w:r>
      <w:r>
        <w:rPr>
          <w:sz w:val="32"/>
          <w:szCs w:val="32"/>
        </w:rPr>
        <w:t>浪潮中的叫唤解读爽吗你个小浪货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