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偶像番剧免费观看</w:t>
      </w:r>
      <w:r>
        <w:rPr>
          <w:sz w:val="48"/>
          <w:szCs w:val="48"/>
        </w:rPr>
        <w:t>-</w:t>
      </w:r>
      <w:r>
        <w:rPr>
          <w:sz w:val="48"/>
          <w:szCs w:val="48"/>
        </w:rPr>
        <w:t>秘密音乐厅揭秘地下偶像番剧的免费观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音乐厅：揭秘地下偶像番剧的免费观影天堂</w:t>
      </w:r>
      <w:r>
        <w:rPr>
          <w:sz w:val="32"/>
          <w:szCs w:val="32"/>
        </w:rPr>
        <w:t>&lt;/p&gt;&lt;p&gt;&lt;img src="/static-img/Ws1jGnXnuqniBEcDKvnmKotxqAOml-EnK4dKKvcFvJTPQkis-A5orIZV0Q1_wNPm.jpg"&gt;&lt;/p&gt;&lt;p&gt;</w:t>
      </w:r>
      <w:r>
        <w:rPr>
          <w:sz w:val="32"/>
          <w:szCs w:val="32"/>
        </w:rPr>
        <w:t>在这个充满动漫与音乐魅力的时代，地下偶像番剧（</w:t>
      </w:r>
      <w:r>
        <w:rPr>
          <w:sz w:val="32"/>
          <w:szCs w:val="32"/>
        </w:rPr>
        <w:t>Anime Idol</w:t>
      </w:r>
      <w:r>
        <w:rPr>
          <w:sz w:val="32"/>
          <w:szCs w:val="32"/>
        </w:rPr>
        <w:t>）作为一种独特的文化现象，逐渐吸引了越来越多的粉丝。这些番剧以其独特的故事线、精彩的音乐和深入的人物塑造而受到欢迎。但是，这些作品往往因为版权问题或其他原因，在正规平台上很难找到免费观看的地方。这时候，“地下偶像番剧免费观看”的话题就变得尤为重要。</w:t>
      </w:r>
      <w:r>
        <w:rPr>
          <w:sz w:val="32"/>
          <w:szCs w:val="32"/>
        </w:rPr>
        <w:t>&lt;/p&gt;&lt;p&gt;</w:t>
      </w:r>
      <w:r>
        <w:rPr>
          <w:sz w:val="32"/>
          <w:szCs w:val="32"/>
        </w:rPr>
        <w:t>首先，我们需要明确“地下”一词并不意味着这些作品非法，而是指它们可能不在主流市场中广泛推广，或者通过特殊渠道发布。在这个数字化时代，不少制作团队利用社交媒体、社区论坛甚至是在</w:t>
      </w:r>
      <w:r>
        <w:rPr>
          <w:sz w:val="32"/>
          <w:szCs w:val="32"/>
        </w:rPr>
        <w:t>Bilibili</w:t>
      </w:r>
      <w:r>
        <w:rPr>
          <w:sz w:val="32"/>
          <w:szCs w:val="32"/>
        </w:rPr>
        <w:t>这样的视频分享网站上，将他们的作品传播给了一批忠实粉丝。</w:t>
      </w:r>
      <w:r>
        <w:rPr>
          <w:sz w:val="32"/>
          <w:szCs w:val="32"/>
        </w:rPr>
        <w:t>&lt;/p&gt;&lt;p&gt;&lt;img src="/static-img/lQTdfYAWmxE2Su8OaeYy54txqAOml-EnK4dKKvcFvJQxlsL2k2JNGSEvqkkWT9oaOPxDEvM1I4PrvBAE62TTKmdA5auKbmtszaygnOf1HZ0MuvPZf41BWEU3OcfUVKYswE4Ttrbkqy7I9Y5zmv9FquHm4rA677t73CDBovinAWs.jpg"&gt;&lt;/p&gt;&lt;p&gt;</w:t>
      </w:r>
      <w:r>
        <w:rPr>
          <w:sz w:val="32"/>
          <w:szCs w:val="32"/>
        </w:rPr>
        <w:t>例如，有一部名为《</w:t>
      </w:r>
      <w:r>
        <w:rPr>
          <w:sz w:val="32"/>
          <w:szCs w:val="32"/>
        </w:rPr>
        <w:t>Love Live! School Idol Project</w:t>
      </w:r>
      <w:r>
        <w:rPr>
          <w:sz w:val="32"/>
          <w:szCs w:val="32"/>
        </w:rPr>
        <w:t>》的番剧，它讲述了一个关于高中生组成乐队并梦想成为知名偶像团体的事故。虽然这部作品由日本的一家大型娱乐公司制作，但由于版权问题，它并没有被正式授权到中国大陆地区，因此很多粉丝只能通过各种非官方途径去追寻它。而随着网络技术的发展，一些热心人士开始将这种内容上传到网上的公开平台供大家免费观看。</w:t>
      </w:r>
      <w:r>
        <w:rPr>
          <w:sz w:val="32"/>
          <w:szCs w:val="32"/>
        </w:rPr>
        <w:t>&lt;/p&gt;&lt;p&gt;</w:t>
      </w:r>
      <w:r>
        <w:rPr>
          <w:sz w:val="32"/>
          <w:szCs w:val="32"/>
        </w:rPr>
        <w:t>此外，还有一种情况就是一些独立制作的小型项目，他们为了更好地接触目标受众，就选择直接放弃版权收费，而是采用捐助模式或者完全免费开放，让更多的人能够看到和欣赏他们辛勤创作出的作品。比如，《</w:t>
      </w:r>
      <w:r>
        <w:rPr>
          <w:sz w:val="32"/>
          <w:szCs w:val="32"/>
        </w:rPr>
        <w:t>IDOLM@STER</w:t>
      </w:r>
      <w:r>
        <w:rPr>
          <w:sz w:val="32"/>
          <w:szCs w:val="32"/>
        </w:rPr>
        <w:t>》系列中的某些角色歌曲，由于不是完整系列的一部分，所以在一定程度上可以理解为“地下”。</w:t>
      </w:r>
      <w:r>
        <w:rPr>
          <w:sz w:val="32"/>
          <w:szCs w:val="32"/>
        </w:rPr>
        <w:t>&lt;/p&gt;&lt;p&gt;&lt;img src="/static-img/7j80W17uX8W_rbIcecx9rYtxqAOml-EnK4dKKvcFvJQxlsL2k2JNGSEvqkkWT9oaOPxDEvM1I4PrvBAE62TTKmdA5auKbmtszaygnOf1HZ0MuvPZf41BWEU3OcfUVKYswE4Ttrbkqy7I9Y5zmv9FquHm4rA677t73CDBovinAWs.jpg"&gt;&lt;/p&gt;&lt;p&gt;</w:t>
      </w:r>
      <w:r>
        <w:rPr>
          <w:sz w:val="32"/>
          <w:szCs w:val="32"/>
        </w:rPr>
        <w:t>总之，无论是在哪个层面，只要你愿意搜索和探索，你总能找到那些让你沉醉于美妙旋律与色彩斑斓画面的“地下偶像番剧”。但请记住，在享受这一切时，我们应该尊重原作者和相关方的心血，也许我们能从中发现更多未知的艺术世界。如果你的爱好也倾向于这方面，不妨加入一些专门讨论这样内容的小圈子，或许会有意想不到的惊喜等着你！</w:t>
      </w:r>
      <w:r>
        <w:rPr>
          <w:sz w:val="32"/>
          <w:szCs w:val="32"/>
        </w:rPr>
        <w:t>&lt;/p&gt;&lt;p&gt;&lt;a href = "/doc/415638-</w:t>
      </w:r>
      <w:r>
        <w:rPr>
          <w:sz w:val="32"/>
          <w:szCs w:val="32"/>
        </w:rPr>
        <w:t>地下偶像番剧免费观看</w:t>
      </w:r>
      <w:r>
        <w:rPr>
          <w:sz w:val="32"/>
          <w:szCs w:val="32"/>
        </w:rPr>
        <w:t>-</w:t>
      </w:r>
      <w:r>
        <w:rPr>
          <w:sz w:val="32"/>
          <w:szCs w:val="32"/>
        </w:rPr>
        <w:t>秘密音乐厅揭秘地下偶像番剧的免费观影天堂</w:t>
      </w:r>
      <w:r>
        <w:rPr>
          <w:sz w:val="32"/>
          <w:szCs w:val="32"/>
        </w:rPr>
        <w:t>.doc" rel="alternate" download="415638-</w:t>
      </w:r>
      <w:r>
        <w:rPr>
          <w:sz w:val="32"/>
          <w:szCs w:val="32"/>
        </w:rPr>
        <w:t>地下偶像番剧免费观看</w:t>
      </w:r>
      <w:r>
        <w:rPr>
          <w:sz w:val="32"/>
          <w:szCs w:val="32"/>
        </w:rPr>
        <w:t>-</w:t>
      </w:r>
      <w:r>
        <w:rPr>
          <w:sz w:val="32"/>
          <w:szCs w:val="32"/>
        </w:rPr>
        <w:t>秘密音乐厅揭秘地下偶像番剧的免费观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